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Style w:val="FontStyle12"/>
          <w:b/>
          <w:sz w:val="28"/>
          <w:szCs w:val="28"/>
        </w:rPr>
        <w:t>1. ПАСПОРТ РАБОЧЕЙ ПРОГРАММЫ</w:t>
      </w:r>
    </w:p>
    <w:p>
      <w:pPr>
        <w:pStyle w:val="Style21"/>
        <w:widowControl/>
        <w:spacing w:before="67" w:after="0"/>
        <w:ind w:right="-32" w:hanging="0"/>
        <w:jc w:val="center"/>
        <w:rPr/>
      </w:pPr>
      <w:r>
        <w:rPr>
          <w:rStyle w:val="FontStyle12"/>
          <w:b/>
          <w:sz w:val="28"/>
          <w:szCs w:val="28"/>
        </w:rPr>
        <w:t>ПРОФЕССИОНАЛЬНОГО МОДУЛЯ</w:t>
      </w:r>
    </w:p>
    <w:p>
      <w:pPr>
        <w:pStyle w:val="Style31"/>
        <w:widowControl/>
        <w:spacing w:lineRule="exact" w:line="240"/>
        <w:jc w:val="both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65" w:before="91" w:after="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Ведение кассовых операций</w:t>
      </w:r>
    </w:p>
    <w:p>
      <w:pPr>
        <w:pStyle w:val="Style101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numPr>
          <w:ilvl w:val="1"/>
          <w:numId w:val="27"/>
        </w:numPr>
        <w:tabs>
          <w:tab w:val="clear" w:pos="708"/>
          <w:tab w:val="left" w:pos="480" w:leader="none"/>
        </w:tabs>
        <w:spacing w:lineRule="exact" w:line="317" w:before="43" w:after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бласть применения программы</w:t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exact" w:line="317" w:before="43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грамма профессионального модуля (далее рабочая про</w:t>
        <w:softHyphen/>
        <w:t>грамма) – является частью основной профессиональной образова</w:t>
        <w:softHyphen/>
        <w:t xml:space="preserve">тельной программы в соответствии с ФГОС профессии НПО, входящей в </w:t>
      </w:r>
      <w:r>
        <w:rPr>
          <w:rStyle w:val="FontStyle13"/>
          <w:b/>
          <w:sz w:val="28"/>
          <w:szCs w:val="28"/>
        </w:rPr>
        <w:t>соста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укрупненной группы профессий № 080000 Экономика и управление, по профессии </w:t>
      </w:r>
      <w:r>
        <w:rPr>
          <w:b/>
          <w:sz w:val="28"/>
          <w:szCs w:val="28"/>
        </w:rPr>
        <w:t xml:space="preserve">080110.02 Контролер сберегательного банка </w:t>
      </w:r>
      <w:r>
        <w:rPr>
          <w:rStyle w:val="FontStyle13"/>
          <w:sz w:val="28"/>
          <w:szCs w:val="28"/>
        </w:rPr>
        <w:t>в части освоения основного вида профессиональной деятельности (ВПД): ведение кассовых операций и соответствующих профессиональных компетенций (ПК)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ПК.1. Выполнять и оформлять приходные и расходные кассовые операции.</w:t>
      </w:r>
    </w:p>
    <w:p>
      <w:pPr>
        <w:pStyle w:val="Normal"/>
        <w:widowControl/>
        <w:ind w:left="709" w:hanging="0"/>
        <w:rPr/>
      </w:pPr>
      <w:r>
        <w:rPr>
          <w:sz w:val="28"/>
          <w:szCs w:val="28"/>
        </w:rPr>
        <w:t>ПК.2. Выполнять операции с наличными деньгами при использовании программно-технических средств.</w:t>
      </w:r>
    </w:p>
    <w:p>
      <w:pPr>
        <w:pStyle w:val="Normal"/>
        <w:widowControl/>
        <w:ind w:left="709" w:hanging="0"/>
        <w:rPr/>
      </w:pPr>
      <w:r>
        <w:rPr>
          <w:sz w:val="28"/>
          <w:szCs w:val="28"/>
        </w:rPr>
        <w:t>ПК.3. Выполнять и оформлять операции с сомнительными, неплатежеспособными и имеющими признаки подделки денежными знаками Банка России и иностранных государств.</w:t>
      </w:r>
    </w:p>
    <w:p>
      <w:pPr>
        <w:pStyle w:val="Normal"/>
        <w:widowControl/>
        <w:ind w:left="709" w:hanging="0"/>
        <w:rPr/>
      </w:pPr>
      <w:r>
        <w:rPr>
          <w:sz w:val="28"/>
          <w:szCs w:val="28"/>
        </w:rPr>
        <w:t>ПК.4. Выполнять и оформлять операции с памятными монетами и драгоценными металлам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ПК.5. Осуществлять контроль кассовых операций.</w:t>
      </w:r>
    </w:p>
    <w:p>
      <w:pPr>
        <w:pStyle w:val="Normal"/>
        <w:widowControl/>
        <w:ind w:left="709" w:hanging="0"/>
        <w:rPr/>
      </w:pPr>
      <w:r>
        <w:rPr>
          <w:sz w:val="28"/>
          <w:szCs w:val="28"/>
        </w:rPr>
        <w:t>ПК.6. Выполнять и оформлять операции с наличной иностранной валютой и че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Style w:val="FontStyle13"/>
          <w:b/>
          <w:b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ab/>
        <w:t>Рабочая программа профессионального модуля может быть использована при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exact" w:line="322" w:before="72" w:after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1.2.</w:t>
      </w:r>
      <w:r>
        <w:rPr>
          <w:rStyle w:val="FontStyle12"/>
          <w:b/>
          <w:bCs/>
          <w:sz w:val="28"/>
          <w:szCs w:val="28"/>
        </w:rPr>
        <w:tab/>
      </w:r>
      <w:r>
        <w:rPr>
          <w:rStyle w:val="FontStyle12"/>
          <w:b/>
          <w:sz w:val="28"/>
          <w:szCs w:val="28"/>
        </w:rPr>
        <w:t>Цели и задачи модуля – требования к результатам освоения модуля.</w:t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exact" w:line="322" w:before="72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3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91"/>
        <w:widowControl/>
        <w:ind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иметь практический опыт:</w:t>
      </w:r>
    </w:p>
    <w:p>
      <w:pPr>
        <w:pStyle w:val="Style91"/>
        <w:widowControl/>
        <w:numPr>
          <w:ilvl w:val="0"/>
          <w:numId w:val="7"/>
        </w:numPr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проведения кассовых операций</w:t>
      </w:r>
      <w:r>
        <w:rPr>
          <w:rStyle w:val="FontStyle12"/>
          <w:bCs/>
          <w:sz w:val="28"/>
          <w:szCs w:val="28"/>
        </w:rPr>
        <w:t xml:space="preserve">; </w:t>
      </w:r>
    </w:p>
    <w:p>
      <w:pPr>
        <w:pStyle w:val="Style41"/>
        <w:widowControl/>
        <w:spacing w:before="120" w:after="0"/>
        <w:rPr/>
      </w:pPr>
      <w:r>
        <w:rPr>
          <w:rStyle w:val="FontStyle12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верять правильность оформления документов по приему и выдаче наличных денег, ценностей, бланков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личные деньги полистным и поштучным пересчетом с использованием технических средств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сумки с наличными деньгами от инкассаторских работников и представителей организаций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денежных знаков, выявлять сомнительные, неплатежеспособные и имеющие признаки подделки денежные знаки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необходимые документы при выявлении сомнительных, неплатежеспособных и имеющих признаки подделки денежных знаков Банка России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по результатам экспертизы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дачу наличных денег, ценностей, бланков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кассовые документы при приеме и выдаче наличных денег, ценностей, бланков (в том числе средствами автоматизированных банковских систем)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работку, формирование и упаковку наличных денег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 оформлять подкрепление операционной кассы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злишки денежной наличности для сдачи в учреждение Банка России и оформлять соответствующие документы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переводы денежных средств по поручению физических лиц без открытия банковских счетов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ложение наличных денег в сумку или индивидуальное устройство для хранения, вскрывать сумки и обрабатывать изъятые из них наличные деньги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заведующему кассой и принимать у заведующего кассой наличные деньги и сумки с денежной наличностью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жать в кассовые терминалы и банкоматы и изымать из них наличные деньги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ымать из автоматического сейфа сумки с наличными деньгами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на излишки и недостачи при пересчете наличных денег, изъятых из сумок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купку и продажу памятных монет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документы по операциям с памятными монетами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изуальный контроль, пересчет и взвешивание слитков драгоценных металлов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чать данные контрольного пересчета и взвешивания с данными сопроводительных документов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выдавать драгоценные металлы в физической форме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документы по операциям с драгоценными металлами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книгу учета принятых и выданных ценностей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и сдавать заведующему кассой кассовые документы по завершении операционного дня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ела (сшивы) с кассовыми документами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визию наличных денег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утрибанковский последующий контроль кассовых операций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пределять эквивалентные суммы в национальной и иностранной валюте в соответствии с установленными курсами покупки-продажи иностранной валюты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клиента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 оформлять операции по покупке и продаже наличной иностранной валюты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 оформлять операции по размену денежных знаков иностранных государств, замене и покупке поврежденных денежных знаков иностранных государств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 оформлять операции с чеками, номинальная стоимость которых указана в иностранной валюте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личную иностранную валюту и чеки для направления на инкассо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для зачисления на счета физических лиц и выдавать со счетов физических лиц наличную валюту Российской Федерации и наличную иностранную валюту (в том числе с использованием платежных карт)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ключение операционного дня по операциям с наличной валютой и чеками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ражать в бухгалтерском учете (в том числе средствами автоматизированных банковских систем) приходные и расходные кассовые операции, операции с сомнительными неплатежеспособными и имеющими признаки подделки денежными знаками, операции с наличными деньгами при использовании программно-технических средств, операции с памятными монетами и с драгоценными металлами.</w:t>
      </w:r>
    </w:p>
    <w:p>
      <w:pPr>
        <w:pStyle w:val="Style91"/>
        <w:widowControl/>
        <w:ind w:left="360" w:hanging="0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59" w:before="182" w:after="0"/>
        <w:rPr/>
      </w:pPr>
      <w:r>
        <w:rPr>
          <w:rStyle w:val="FontStyle11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рядок приема и выдачи наличных денег клиентам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кассового обслуживания кредитных организаций в учреждениях Банка Росси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тражения в бухгалтерском учете приходных и расходных кассовых операций, операций с наличной иностранной валютой и чекам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оведения платежей физических лиц без открытия банковского счета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ботки, формирования и упаковки наличных денег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банкоматов, кассовых терминалов и автоматических сейфо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платежеспособности и подлинности банкнот и монеты Банка России и иностранных государст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ведения учета операций с сомнительными, неплатежеспособными и имеющими признаки подделки денежными знакам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амятных и инвестиционных монет в Банке Росси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хранения и выдачи драгоценных металлов банкам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массы драгоценных металлов и исчисления их стоимост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задачи отдела кассовых операций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ической укрепленности помещений для совершения операций с наличными денежными средствами и другими ценностям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работы по ведению кассовых операций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вершения рабочего дня, формирования и хранения кассовых документо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наличных денег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одкрепления операционной кассы и сдачи излишков денежной наличност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и закрытия обменных пункто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банком валютных курсов, кросс-курсов обмена валюты, комиссии за проведение операций с наличной иностранной валютой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крепления внутренних структурных подразделений уполномоченных банков денежной наличностью и другими ценностям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авки денежной наличности и других ценностей из внутреннего структурного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в уполномоченный банк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пераций с наличной иностранной валютой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с денежными средствами или иным имуществом, подлежащие обязательному контролю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ые нарушения при совершении кассовых операций; в том числе с наличной иностранной валютой и чеками.</w:t>
      </w:r>
    </w:p>
    <w:p>
      <w:pPr>
        <w:pStyle w:val="Style21"/>
        <w:widowControl/>
        <w:spacing w:before="53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3" w:after="0"/>
        <w:rPr/>
      </w:pPr>
      <w:r>
        <w:rPr>
          <w:rStyle w:val="FontStyle11"/>
          <w:sz w:val="28"/>
          <w:szCs w:val="28"/>
        </w:rPr>
        <w:t>1.3. Рекомендуемое количество часов на освоение программы профессио</w:t>
        <w:softHyphen/>
        <w:t>нального модуля:</w:t>
      </w:r>
    </w:p>
    <w:p>
      <w:pPr>
        <w:pStyle w:val="Style19"/>
        <w:widowControl/>
        <w:tabs>
          <w:tab w:val="clear" w:pos="708"/>
          <w:tab w:val="left" w:pos="2184" w:leader="underscore"/>
        </w:tabs>
        <w:spacing w:lineRule="exact" w:line="322"/>
        <w:jc w:val="both"/>
        <w:rPr/>
      </w:pPr>
      <w:r>
        <w:rPr>
          <w:rStyle w:val="FontStyle12"/>
          <w:spacing w:val="10"/>
          <w:sz w:val="28"/>
          <w:szCs w:val="28"/>
        </w:rPr>
        <w:t>всего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732 </w:t>
      </w:r>
      <w:r>
        <w:rPr>
          <w:rStyle w:val="FontStyle12"/>
          <w:b/>
          <w:spacing w:val="10"/>
          <w:sz w:val="28"/>
          <w:szCs w:val="28"/>
        </w:rPr>
        <w:t>часа</w:t>
      </w:r>
      <w:r>
        <w:rPr>
          <w:rStyle w:val="FontStyle12"/>
          <w:spacing w:val="10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т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числе:</w:t>
      </w:r>
    </w:p>
    <w:p>
      <w:pPr>
        <w:pStyle w:val="Style19"/>
        <w:widowControl/>
        <w:tabs>
          <w:tab w:val="clear" w:pos="708"/>
          <w:tab w:val="left" w:pos="6998" w:leader="underscore"/>
        </w:tabs>
        <w:spacing w:lineRule="exact" w:line="322"/>
        <w:jc w:val="both"/>
        <w:rPr/>
      </w:pPr>
      <w:r>
        <w:rPr>
          <w:rStyle w:val="FontStyle12"/>
          <w:spacing w:val="10"/>
          <w:sz w:val="28"/>
          <w:szCs w:val="28"/>
        </w:rPr>
        <w:t>максималь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нагруз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обучающегося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300 </w:t>
      </w:r>
      <w:r>
        <w:rPr>
          <w:rStyle w:val="FontStyle12"/>
          <w:b/>
          <w:spacing w:val="10"/>
          <w:sz w:val="28"/>
          <w:szCs w:val="28"/>
        </w:rPr>
        <w:t>часов</w:t>
      </w:r>
      <w:r>
        <w:rPr>
          <w:rStyle w:val="FontStyle12"/>
          <w:spacing w:val="10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включая:</w:t>
      </w:r>
    </w:p>
    <w:p>
      <w:pPr>
        <w:pStyle w:val="Style19"/>
        <w:widowControl/>
        <w:tabs>
          <w:tab w:val="clear" w:pos="708"/>
          <w:tab w:val="left" w:pos="8798" w:leader="underscore"/>
        </w:tabs>
        <w:spacing w:lineRule="exact" w:line="322"/>
        <w:ind w:left="720" w:hanging="0"/>
        <w:jc w:val="both"/>
        <w:rPr/>
      </w:pPr>
      <w:r>
        <w:rPr>
          <w:rStyle w:val="FontStyle12"/>
          <w:spacing w:val="10"/>
          <w:sz w:val="28"/>
          <w:szCs w:val="28"/>
        </w:rPr>
        <w:t>обязатель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аудитор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нагруз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обучающегося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200 </w:t>
      </w:r>
      <w:r>
        <w:rPr>
          <w:rStyle w:val="FontStyle12"/>
          <w:b/>
          <w:spacing w:val="10"/>
          <w:sz w:val="28"/>
          <w:szCs w:val="28"/>
        </w:rPr>
        <w:t>часов</w:t>
      </w:r>
      <w:r>
        <w:rPr>
          <w:rStyle w:val="FontStyle12"/>
          <w:spacing w:val="10"/>
          <w:sz w:val="28"/>
          <w:szCs w:val="28"/>
        </w:rPr>
        <w:t>;</w:t>
      </w:r>
    </w:p>
    <w:p>
      <w:pPr>
        <w:pStyle w:val="Style19"/>
        <w:widowControl/>
        <w:tabs>
          <w:tab w:val="clear" w:pos="708"/>
          <w:tab w:val="left" w:pos="6624" w:leader="underscore"/>
        </w:tabs>
        <w:spacing w:lineRule="exact" w:line="322" w:before="5" w:after="0"/>
        <w:ind w:left="720" w:hanging="0"/>
        <w:jc w:val="both"/>
        <w:rPr/>
      </w:pPr>
      <w:r>
        <w:rPr>
          <w:rStyle w:val="FontStyle12"/>
          <w:spacing w:val="10"/>
          <w:sz w:val="28"/>
          <w:szCs w:val="28"/>
        </w:rPr>
        <w:t>самостоятель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работ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обучающегося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100 </w:t>
      </w:r>
      <w:r>
        <w:rPr>
          <w:rStyle w:val="FontStyle12"/>
          <w:b/>
          <w:spacing w:val="10"/>
          <w:sz w:val="28"/>
          <w:szCs w:val="28"/>
        </w:rPr>
        <w:t>часов</w:t>
      </w:r>
      <w:r>
        <w:rPr>
          <w:rStyle w:val="FontStyle12"/>
          <w:spacing w:val="10"/>
          <w:sz w:val="28"/>
          <w:szCs w:val="28"/>
        </w:rPr>
        <w:t>;</w:t>
      </w:r>
    </w:p>
    <w:p>
      <w:pPr>
        <w:pStyle w:val="Style19"/>
        <w:widowControl/>
        <w:tabs>
          <w:tab w:val="clear" w:pos="708"/>
          <w:tab w:val="left" w:pos="5794" w:leader="underscore"/>
        </w:tabs>
        <w:spacing w:lineRule="exact" w:line="322"/>
        <w:jc w:val="both"/>
        <w:rPr>
          <w:rStyle w:val="FontStyle11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12"/>
          <w:spacing w:val="10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производствен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практики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432 </w:t>
      </w:r>
      <w:r>
        <w:rPr>
          <w:rStyle w:val="FontStyle12"/>
          <w:b/>
          <w:spacing w:val="10"/>
          <w:sz w:val="28"/>
          <w:szCs w:val="28"/>
        </w:rPr>
        <w:t>часа</w:t>
      </w:r>
      <w:r>
        <w:rPr>
          <w:rStyle w:val="FontStyle12"/>
          <w:spacing w:val="10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ind w:firstLine="708"/>
        <w:rPr/>
      </w:pPr>
      <w:r>
        <w:rPr>
          <w:rStyle w:val="FontStyle11"/>
          <w:sz w:val="28"/>
          <w:szCs w:val="28"/>
        </w:rPr>
        <w:t>2. РЕЗУЛЬТАТЫ ОСВОЕНИЯ ПРОФЕССИОНАЛЬНОГО МОДУЛЯ</w:t>
      </w:r>
    </w:p>
    <w:p>
      <w:pPr>
        <w:pStyle w:val="Style41"/>
        <w:widowControl/>
        <w:spacing w:before="178" w:after="0"/>
        <w:ind w:firstLine="709"/>
        <w:rPr/>
      </w:pPr>
      <w:r>
        <w:rPr>
          <w:rStyle w:val="FontStyle12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: ведение кассовых операций, в том числе профессиональными (ПК) и общими (ОК) компетенциями:</w:t>
      </w:r>
    </w:p>
    <w:p>
      <w:pPr>
        <w:pStyle w:val="Normal"/>
        <w:widowControl/>
        <w:spacing w:lineRule="exact" w:line="1" w:before="0" w:after="499"/>
        <w:rPr>
          <w:rStyle w:val="FontStyle12"/>
          <w:sz w:val="28"/>
          <w:szCs w:val="28"/>
        </w:rPr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9372"/>
      </w:tblGrid>
      <w:tr>
        <w:trPr>
          <w:trHeight w:val="60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ind w:left="514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д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ind w:left="1762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pacing w:val="4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К 1.1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приходные и расходные кассовые операции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1.2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с наличными деньгами при использовании программно-технических средств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1.3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операции с сомнительными, неплатежеспособными и имеющими признаки подделки денежными знаками Банка России и иностранных государств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1.4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операции с памятными монетами и драгоценными металлами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1.5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кассовых операций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1.6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операции с наличной иностранной валютой и чеками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К 1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2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exact" w:line="302"/>
              <w:ind w:left="5" w:hanging="5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собственную деятельность, исходя из цели и </w:t>
            </w:r>
            <w:r>
              <w:rPr>
                <w:color w:val="000000"/>
                <w:spacing w:val="-1"/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З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exact" w:line="302"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рабочую ситуацию, осуществлять текущий и </w:t>
            </w:r>
            <w:r>
              <w:rPr>
                <w:color w:val="000000"/>
                <w:spacing w:val="-1"/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4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 xml:space="preserve">Осуществлять поиск информации, необходимой </w:t>
            </w:r>
            <w:r>
              <w:rPr>
                <w:color w:val="000000"/>
                <w:spacing w:val="-1"/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5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exact" w:line="293"/>
              <w:ind w:firstLine="38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color w:val="000000"/>
                <w:spacing w:val="-1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6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exact" w:line="288"/>
              <w:ind w:firstLine="19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ботать в команде, эффективно общаться с коллегами, </w:t>
            </w:r>
            <w:r>
              <w:rPr>
                <w:color w:val="000000"/>
                <w:spacing w:val="-1"/>
                <w:sz w:val="28"/>
                <w:szCs w:val="28"/>
              </w:rPr>
              <w:t>руководством, клиентами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7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с клиентами, используя базовые знания делового русского и иностранного языков и учитывая межэтнические и этнические различия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8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ind w:left="5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оргтехнику и соответствующие средства защиты от опасных и вредных факторов, соблюдать правила техники безопасности.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pacing w:val="40"/>
                <w:sz w:val="28"/>
                <w:szCs w:val="28"/>
              </w:rPr>
            </w:pPr>
            <w:r>
              <w:rPr>
                <w:rStyle w:val="FontStyle12"/>
                <w:spacing w:val="40"/>
                <w:sz w:val="28"/>
                <w:szCs w:val="28"/>
              </w:rPr>
              <w:t>ОК 9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  <w:r>
              <w:rPr>
                <w:color w:val="000000"/>
                <w:spacing w:val="-1"/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5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Style w:val="FontStyle12"/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25"/>
        <w:gridCol w:w="1770"/>
        <w:gridCol w:w="952"/>
        <w:gridCol w:w="1677"/>
        <w:gridCol w:w="68"/>
        <w:gridCol w:w="1935"/>
        <w:gridCol w:w="1250"/>
        <w:gridCol w:w="2069"/>
      </w:tblGrid>
      <w:tr>
        <w:trPr>
          <w:trHeight w:val="435" w:hRule="atLeast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– ПК 1.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кассовых опе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Производственная практика,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</w:t>
      </w:r>
    </w:p>
    <w:p>
      <w:pPr>
        <w:pStyle w:val="Normal"/>
        <w:rPr>
          <w:i/>
          <w:i/>
        </w:rPr>
      </w:pPr>
      <w:r>
        <w:rPr>
          <w:i/>
        </w:rPr>
        <w:t>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2. Содержание  обучения  по 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40"/>
        <w:gridCol w:w="1560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, самостоятельная работа обучающегося, курсовая работа 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ПМ 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дение кассовых операц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1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я кассовой работы в банк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rPr/>
            </w:pPr>
            <w:r>
              <w:rPr/>
              <w:t>Правовые основы ведения кассовых операций, операций с наличной иностранной валютой и чекам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/>
              <w:t>Нормативные документы, регулирующие порядок ведения кассовых операц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/>
              <w:t>Основные положения, регулирующие порядок ведения операций с наличной иностранной валютой и чеками.</w:t>
              <w:tab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/>
              <w:t>Требования к технической укрепленности помещений для совершения операций с наличными денежными средствами и другими ценностя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Порядок приема и выдачи наличных ден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Общие положения по выполнению кассовых операций. Понятие операционной касс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выполнения кассовых операций, установленные для кассиров. Методы проверки кассовых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Функции и задачи отдела кассовых операций. Правила хранения наличных дене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Приходные и расходные кассовые документы: объявления на взнос наличных и приходный кассовый ордер, денежный чек и расходный кассовый орде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ведения расходного кассового журна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Заключение операционного дня кассиро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получения подкрепления операционной кассы и сдачи излишков денежной налич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формление приходных и расходных кассовых документ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едение расходного кассового журнал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вершение операционного дня кассиро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/>
            </w:pPr>
            <w:r>
              <w:rPr/>
              <w:t>Порядок отражения в бухгалтерском учете кассовых операций, операций с наличной иностранной валютой и чекам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орядок отражения в бухгалтерском учете кассовых операций, операций с наличной иностранной валюто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ставление бухгалтерских проводок по учету кассовых операций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Составление бухгалтерских проводок по учету операций с наличной иностранной валюто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</w:t>
            </w:r>
          </w:p>
          <w:p>
            <w:pPr>
              <w:pStyle w:val="Normal"/>
              <w:rPr/>
            </w:pPr>
            <w:r>
              <w:rPr/>
              <w:t>Порядок инкассации, обработки, формирования и упаковки наличных дене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ием наличных денег и инкассаторской выручк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Порядок обработки, формирования и упаковки наличных дене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рядок приема наличных денег и инкассаторской выруч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Обработка и упаковка наличных дене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</w:t>
            </w:r>
          </w:p>
          <w:p>
            <w:pPr>
              <w:pStyle w:val="Normal"/>
              <w:rPr/>
            </w:pPr>
            <w:r>
              <w:rPr/>
              <w:t>Организация работы с наличными деньгами при использовании программно-технических средст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ind w:left="346" w:hanging="0"/>
              <w:rPr/>
            </w:pPr>
            <w:r>
              <w:rPr/>
              <w:t>Основные положения по организации работы с наличными деньгами при использовании программно-технических сред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ind w:left="346" w:hanging="0"/>
              <w:rPr/>
            </w:pPr>
            <w:r>
              <w:rPr/>
              <w:t>Правила эксплуатации банкоматов, кассовых терминалов и автоматических сейф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Style18"/>
              <w:ind w:left="346" w:hanging="0"/>
              <w:rPr/>
            </w:pPr>
            <w:r>
              <w:rPr/>
              <w:t>1. Работа с наличными деньгами при эксплуатации банкоматов, кассовых терминалов и автоматических сейф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</w:t>
            </w:r>
          </w:p>
          <w:p>
            <w:pPr>
              <w:pStyle w:val="Normal"/>
              <w:rPr/>
            </w:pPr>
            <w:r>
              <w:rPr/>
              <w:t>Порядок кассового обслуживания кредитных организаций в учреждениях Банка Росс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Организация кассовой работы в бан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Общий порядок ведения кассовых операций в бан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Порядок приема денежной наличности от организаций. Порядок выдачи денег организациям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Порядок пересчета сумок с денежной наличност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Отражение на счетах бухгалтерского учета кредитной организации кассов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едение кассовых операций в банк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ем и выдача денежной наличности от организаци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бота по пересчету сумок с денежной наличностью.</w:t>
            </w:r>
          </w:p>
          <w:p>
            <w:pPr>
              <w:pStyle w:val="Default"/>
              <w:numPr>
                <w:ilvl w:val="0"/>
                <w:numId w:val="25"/>
              </w:numPr>
              <w:rPr/>
            </w:pPr>
            <w:r>
              <w:rPr/>
              <w:t>Составление бухгалтерских проводок по учету кассовых операций в кредит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</w:t>
            </w:r>
          </w:p>
          <w:p>
            <w:pPr>
              <w:pStyle w:val="Normal"/>
              <w:rPr/>
            </w:pPr>
            <w:r>
              <w:rPr/>
              <w:t>Организация работы с сомнительными, неплатежеспособными и имеющими признаки подделки денежными знаками Банка Росс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.Признаки платежеспособности и подлинности банкнот и монеты Банка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Порядок оформления и ведения учета операций с сомнительными, неплатежеспособными и имеющими признаки подделки денежными зна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ение признаков платежеспособности и подлинности банкнот и монеты Банка Росс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едение учета операций с сомнительными, неплатежеспособными и имеющими признаки подделки денежными зна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</w:t>
            </w:r>
          </w:p>
          <w:p>
            <w:pPr>
              <w:pStyle w:val="Normal"/>
              <w:rPr/>
            </w:pPr>
            <w:r>
              <w:rPr/>
              <w:t>Выполнение и оформление операций с драгоценными металлами и памятными мон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Порядок получения памятных и инвестиционных монет в Банке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Порядок приема, хранения и выдачи драгоценных металлов бан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Порядок определения массы драгоценных металлов и исчисление их стоим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, хранение и выдачи драгоценных металлов и памятных монет банк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ение массы драгоценных металлов и исчисление их сто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</w:t>
            </w:r>
          </w:p>
          <w:p>
            <w:pPr>
              <w:pStyle w:val="Normal"/>
              <w:rPr/>
            </w:pPr>
            <w:r>
              <w:rPr/>
              <w:t xml:space="preserve">Контроль кассовых операци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текущего контроля кассовых операций; в том числе наличной иностранной валютой и че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/>
              <w:t>Последующий контроль кассовых операц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/>
              <w:t>Ревизия денежных средств и ценност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/>
            </w:pPr>
            <w:r>
              <w:rPr/>
              <w:t>Осуществление контроля кассовых операций, в том числе наличной иностранной валюты и чеков.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/>
            </w:pPr>
            <w:r>
              <w:rPr/>
              <w:t>Проведение ревизии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1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 с наличной иностранной валютой и чекам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</w:t>
            </w:r>
          </w:p>
          <w:p>
            <w:pPr>
              <w:pStyle w:val="Normal"/>
              <w:rPr/>
            </w:pPr>
            <w:r>
              <w:rPr/>
              <w:t>Организация работы с наличной иностранной валютой и чеками, номинальная стоимость которых указана в иностранной валют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Общие вопросы организации работы подразделений, осуществляющих операций с наличной иностранной валютой и чекам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Валютные операции и валютные це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Формы контроля за деятельностью банков на валютном рынке (открытая и закрытая валютная позиц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Порядок установления банком валютных курсов, кросс-курсов обмена валюты, комиссии за проведение операций с наличной иностранной валюто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Переоценка валютных сред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Активы и пассивы, не подлежащие переоцен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Бухгалтерские проводки по переоценке валютных сред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Операции с поврежденными и сомнительными денежными знаками иностранных государ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Порядок подкрепления внутренних структурных подразделений уполномоченных банков денежной наличностью и другими ценностя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Порядок осуществления операций с наличной иностранной валютой и че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Инкассовая форма расчетов по валютным операция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Аккредитивная форма расчетов по экспортным и импортным операция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/>
            </w:pPr>
            <w:r>
              <w:rPr/>
              <w:t>Бухгалтерский учет валютно-обменных операц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формление валютных операций и валютных ценност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переоценки валютных средст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по установлению банком валютных курсов, комиссии за проведение операций с наличной иностранной валюто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ение бухгалтерских проводок по переоценке валютных средств.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/>
              <w:t>Оформление операций с поврежденными и сомнительными денежными знаками иностранных государств.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/>
              <w:t>Проведение расчетов по валютным операциям в инкассовой форме.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/>
              <w:t>Оформление расчетов по экспортным и импортным операциям в аккредитивной форме.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/>
              <w:t>Составление бухгалтерских проводок по учету валютно-обменных опер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ПМ 1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Нормативно-правовое регулирование операций кредитных операций с денежной наличностью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autoSpaceDE w:val="true"/>
              <w:jc w:val="both"/>
              <w:rPr/>
            </w:pPr>
            <w:r>
              <w:rPr/>
              <w:t>Ответственность должностных лиц банка за сохранность ценност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autoSpaceDE w:val="true"/>
              <w:jc w:val="both"/>
              <w:rPr/>
            </w:pPr>
            <w:r>
              <w:rPr/>
              <w:t xml:space="preserve">Инкассация наличных денег клиентов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autoSpaceDE w:val="true"/>
              <w:jc w:val="both"/>
              <w:rPr/>
            </w:pPr>
            <w:r>
              <w:rPr/>
              <w:t xml:space="preserve">Порядок работы с неплатежными денежными знакам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autoSpaceDE w:val="true"/>
              <w:jc w:val="both"/>
              <w:rPr/>
            </w:pPr>
            <w:r>
              <w:rPr/>
              <w:t>Оборудование для проверки подлинности денежных знак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autoSpaceDE w:val="true"/>
              <w:jc w:val="both"/>
              <w:rPr/>
            </w:pPr>
            <w:r>
              <w:rPr/>
              <w:t>Международный рынок драгоценных металл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autoSpaceDE w:val="true"/>
              <w:jc w:val="both"/>
              <w:rPr/>
            </w:pPr>
            <w:r>
              <w:rPr/>
              <w:t>Развитие российского рынка драгоценных металл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rFonts w:eastAsia="Calibri"/>
                <w:bCs/>
              </w:rPr>
              <w:t>Становление нормативно-правовой базы совершение операций с драгоценными металлами и драгоценными камн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78" w:hRule="atLeast"/>
        </w:trPr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Подготовка ПК к работе. </w:t>
            </w:r>
          </w:p>
          <w:p>
            <w:pPr>
              <w:pStyle w:val="Normal"/>
              <w:rPr/>
            </w:pPr>
            <w:r>
              <w:rPr/>
              <w:t>Работа на клавиатурном тренажере.</w:t>
            </w:r>
          </w:p>
          <w:p>
            <w:pPr>
              <w:pStyle w:val="Normal"/>
              <w:rPr/>
            </w:pPr>
            <w:r>
              <w:rPr/>
              <w:t xml:space="preserve">Работа с операционной системой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бота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, работа с меню и панелями инструментов.</w:t>
            </w:r>
          </w:p>
          <w:p>
            <w:pPr>
              <w:pStyle w:val="Normal"/>
              <w:rPr/>
            </w:pPr>
            <w:r>
              <w:rPr/>
              <w:t>Работа по созданию нового документа, его сохранению.</w:t>
            </w:r>
          </w:p>
          <w:p>
            <w:pPr>
              <w:pStyle w:val="Normal"/>
              <w:rPr/>
            </w:pPr>
            <w:r>
              <w:rPr/>
              <w:t>Форматирование шрифта и абзаца.</w:t>
            </w:r>
          </w:p>
          <w:p>
            <w:pPr>
              <w:pStyle w:val="Normal"/>
              <w:rPr/>
            </w:pPr>
            <w:r>
              <w:rPr/>
              <w:t>Работа с фрагментами текста.</w:t>
            </w:r>
          </w:p>
          <w:p>
            <w:pPr>
              <w:pStyle w:val="Normal"/>
              <w:rPr/>
            </w:pPr>
            <w:r>
              <w:rPr/>
              <w:t>Работа с таблицами.</w:t>
            </w:r>
          </w:p>
          <w:p>
            <w:pPr>
              <w:pStyle w:val="Normal"/>
              <w:rPr/>
            </w:pPr>
            <w:r>
              <w:rPr/>
              <w:t>Работа с рисунками.</w:t>
            </w:r>
          </w:p>
          <w:p>
            <w:pPr>
              <w:pStyle w:val="Normal"/>
              <w:rPr/>
            </w:pPr>
            <w:r>
              <w:rPr/>
              <w:t>Работа с картинками.</w:t>
            </w:r>
          </w:p>
          <w:p>
            <w:pPr>
              <w:pStyle w:val="Normal"/>
              <w:rPr/>
            </w:pPr>
            <w:r>
              <w:rPr/>
              <w:t>Создание списков перечисления.</w:t>
            </w:r>
          </w:p>
          <w:p>
            <w:pPr>
              <w:pStyle w:val="Normal"/>
              <w:rPr/>
            </w:pPr>
            <w:r>
              <w:rPr/>
              <w:t xml:space="preserve">Работа с Электронными таблицами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Style91"/>
              <w:widowControl/>
              <w:ind w:hanging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/>
              <w:t>Проведение кассовых операций</w:t>
            </w:r>
            <w:r>
              <w:rPr>
                <w:rStyle w:val="FontStyle12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правильности оформления документов по приему и выдаче наличных денег, ценностей, блан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наличных деньг полистным и поштучным пересчетом с использованием технических средст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сумок с наличными деньгами от инкассаторских работников и представителей организац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проверки денежных знаков, выявление сомнительных, неплатежеспособных и имеющих признаки подделки денежных зна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полнение необходимых документов при выявлении сомнительных, неплатежеспособных и имеющих признаки подделки денежных знаков банка росс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формление документов по результатам экспертиз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выдачи наличных денег, ценностей, блан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полнение кассовых документов при приеме и выдаче наличных денег, ценностей, бланков (в том числе средствами автоматизированных банковских систем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обработки, формирования и упаковки наличных дене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лучение и оформление подкрепления операционной касс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излишек денежной наличности для сдачи в учреждение банка россии и оформление соответствующих докум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 оформление переводов денежных средств по поручению физических лиц без открытия банковских сче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вложения наличных денег в сумку или индивидуальное устройство для хранения, вскрытие сумок и обработка изъятых из них наличных дене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ередача заведующему кассой и прием у заведующего кассой наличных денегии сумок с денежной наличностью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грузка в кассовые терминалы и банкоматы и изъятие из них наличных дене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ъятие из автоматического сейфа сумок с наличными деньг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формление документов на излишки и недостачи при пересчете наличных денег, изъятых из сумок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покупки и продажи памятных монет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полнение документов по операциям с памятными монет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визуального контроля, пересчета и взвешивания слитков драгоценных металл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личение данных контрольного пересчета и взвешивания с данными сопроводительных докум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и выдача драгоценных металлов в физической форм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полнение документов по операциям с драгоценными металл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едение книги учета принятых и выданных ценност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формление и сдача заведующему кассой кассовых документов по завершении операционного дн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Формирование дела (сшива) с кассовыми документ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дение ревизии наличных дене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внутрибанковского последующего контроля кассовых операц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пределение эквивалентных сумм в национальной и иностранной валюте в соответствии с установленными курсами покупки-продажи иностранной валют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дентификация клиент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и оформление операции по покупке и продаже наличной иностранной валют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и оформление операции по размену денежных знаков иностранных государств, замене и покупке поврежденных денежных знаков иностранных государст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и оформление операции с чеками, номинальная стоимость которых указана в иностранной валют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наличной иностранной валюты и чеков для направления на инкассо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для зачисления на счета физических лиц и выдавать со счетов физических лиц наличную валюту российской федерации и наличную иностранную валюту (в том числе с использованием платежных карт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ять заключение операционного дня по операциям с наличной валютой и чекам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Отражать в бухгалтерском учете (в том числе средствами автоматизированных банковских систем) приходные и расходные кассовые операции, операции с сомнительными неплатежеспособными и имеющими признаки подделки денежными знаками, операции с наличными деньгами при использовании программно-технических средств, операции с памятными монетами и с драгоценными метал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8"/>
        <w:gridCol w:w="1560"/>
        <w:gridCol w:w="1560"/>
      </w:tblGrid>
      <w:tr>
        <w:trPr>
          <w:trHeight w:val="673" w:hRule="atLeast"/>
        </w:trPr>
        <w:tc>
          <w:tcPr>
            <w:tcW w:w="1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Style91"/>
              <w:widowControl/>
              <w:ind w:hanging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/>
              <w:t>Проведение кассовых операций</w:t>
            </w:r>
            <w:r>
              <w:rPr>
                <w:rStyle w:val="FontStyle12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правильности оформления документов по приему и выдаче наличных денег, ценностей, блан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наличных деньг полистным и поштучным пересчетом с использованием технических средст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сумок с наличными деньгами от инкассаторских работников и представителей организац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проверки денежных знаков, выявление сомнительных, неплатежеспособных и имеющих признаки подделки денежных зна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полнение необходимых документов при выявлении сомнительных, неплатежеспособных и имеющих признаки подделки денежных знаков банка росс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формление документов по результатам экспертиз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выдачи наличных денег, ценностей, блан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полнение кассовых документов при приеме и выдаче наличных денег, ценностей, бланков (в том числе средствами автоматизированных банковских систем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обработки, формирования и упаковки наличных дене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лучение и оформление подкрепления операционной касс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излишек денежной наличности для сдачи в учреждение банка россии и оформление соответствующих докум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 оформление переводов денежных средств по поручению физических лиц без открытия банковских сче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вложения наличных денег в сумку или индивидуальное устройство для хранения, вскрытие сумок и обработка изъятых из них наличных дене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ередача заведующему кассой и прием у заведующего кассой наличных денегии сумок с денежной наличностью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грузка в кассовые терминалы и банкоматы и изъятие из них наличных дене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ъятие из автоматического сейфа сумок с наличными деньг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формление документов на излишки и недостачи при пересчете наличных денег, изъятых из сумок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покупки и продажи памятных монет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полнение документов по операциям с памятными монет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визуального контроля, пересчета и взвешивания слитков драгоценных металл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личение данных контрольного пересчета и взвешивания с данными сопроводительных докум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и выдача драгоценных металлов в физической форм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полнение документов по операциям с драгоценными металл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едение книги учета принятых и выданных ценност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формление и сдача заведующему кассой кассовых документов по завершении операционного дн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Формирование дела (сшива) с кассовыми документ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дение ревизии наличных дене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внутрибанковского последующего контроля кассовых операц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пределение эквивалентных сумм в национальной и иностранной валюте в соответствии с установленными курсами покупки-продажи иностранной валют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дентификация клиент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и оформление операции по покупке и продаже наличной иностранной валют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и оформление операции по размену денежных знаков иностранных государств, замене и покупке поврежденных денежных знаков иностранных государст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ение и оформление операции с чеками, номинальная стоимость которых указана в иностранной валют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наличной иностранной валюты и чеков для направления на инкассо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ем для зачисления на счета физических лиц и выдавать со счетов физических лиц наличную валюту российской федерации и наличную иностранную валюту (в том числе с использованием платежных карт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существлять заключение операционного дня по операциям с наличной валютой и чек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ражать в бухгалтерском учете (в том числе средствами автоматизированных банковских систем) приходные и расходные кассовые операции, операции с сомнительными неплатежеспособными и имеющими признаки подделки денежными знаками, операции с наличными деньгами при использовании программно-технических средств, операции с памятными монетами и с драгоценными метал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 (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 по курсовой работе (прое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4. условия реализации РАБОЧЕЙ программы ПРОФЕССИОНАЛЬНОГО МОДУЛ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Требования к минимальному материально-техническому обеспечению</w:t>
      </w:r>
      <w:r>
        <w:rPr>
          <w:rFonts w:cs="Times New Roman CYR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рабочей программы модуля предполагает наличие: учебн</w:t>
      </w:r>
      <w:r>
        <w:rPr>
          <w:rFonts w:cs="Times New Roman CYR"/>
          <w:sz w:val="28"/>
          <w:szCs w:val="28"/>
        </w:rPr>
        <w:t>ых кабинетов Ведения кассовых операций, деловой культуры, безопасности жизнедеятельности, мастерской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орудование учебного кабинета и мастерской </w:t>
      </w:r>
      <w:r>
        <w:rPr>
          <w:rFonts w:cs="Times New Roman CYR"/>
          <w:sz w:val="28"/>
          <w:szCs w:val="28"/>
        </w:rPr>
        <w:t>«</w:t>
      </w:r>
      <w:r>
        <w:rPr>
          <w:rStyle w:val="FontStyle12"/>
          <w:sz w:val="28"/>
          <w:szCs w:val="28"/>
        </w:rPr>
        <w:t>Ведение кассовых операций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рабочий стол преподавателя; настенная доска; посадочные места по количеству обучающихся; шкафы для комплектов наглядных пособий, макетов и образцов изучаемых документов</w:t>
      </w:r>
      <w:r>
        <w:rPr>
          <w:rFonts w:cs="Times New Roman CYR"/>
          <w:sz w:val="28"/>
          <w:szCs w:val="28"/>
        </w:rPr>
        <w:t xml:space="preserve">; дидактических материалов; </w:t>
      </w:r>
      <w:r>
        <w:rPr>
          <w:rFonts w:cs="Times New Roman CYR" w:ascii="Times New Roman CYR" w:hAnsi="Times New Roman CYR"/>
          <w:sz w:val="28"/>
          <w:szCs w:val="28"/>
        </w:rPr>
        <w:t>комплект бланков документов;</w:t>
      </w:r>
      <w:r>
        <w:rPr>
          <w:rFonts w:cs="Times New Roman CYR"/>
          <w:sz w:val="28"/>
          <w:szCs w:val="28"/>
        </w:rPr>
        <w:t xml:space="preserve"> инструкции для проведения практически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/>
          <w:sz w:val="28"/>
          <w:szCs w:val="28"/>
        </w:rPr>
        <w:tab/>
        <w:t>Оборудование мастерской учебной практ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ие места по количеству обучающих</w:t>
      </w:r>
      <w:r>
        <w:rPr>
          <w:rFonts w:cs="Times New Roman CYR"/>
          <w:sz w:val="28"/>
          <w:szCs w:val="28"/>
        </w:rPr>
        <w:t xml:space="preserve">ся; рабочий стол мастера; комплект </w:t>
      </w:r>
      <w:r>
        <w:rPr>
          <w:rFonts w:cs="Times New Roman CYR" w:ascii="Times New Roman CYR" w:hAnsi="Times New Roman CYR"/>
          <w:sz w:val="28"/>
          <w:szCs w:val="28"/>
        </w:rPr>
        <w:t>контрольно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мерительны</w:t>
      </w:r>
      <w:r>
        <w:rPr>
          <w:rFonts w:cs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материалов</w:t>
      </w:r>
      <w:r>
        <w:rPr>
          <w:rFonts w:cs="Times New Roman CYR"/>
          <w:sz w:val="28"/>
          <w:szCs w:val="28"/>
        </w:rPr>
        <w:t>; образцы документов, инструкций для практических работ,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о-методической документации</w:t>
      </w:r>
      <w:r>
        <w:rPr>
          <w:rFonts w:cs="Times New Roman CYR"/>
          <w:sz w:val="28"/>
          <w:szCs w:val="28"/>
        </w:rPr>
        <w:t>; шкафы для хранения документации, приборов, плакаты по обеспечению учебного процесса и по технике безопасности; аптечка, огнетуши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Оборудование мастерской и рабочих мес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ие места по количеству обучающихся, </w:t>
      </w:r>
      <w:r>
        <w:rPr>
          <w:rFonts w:cs="Times New Roman CYR"/>
          <w:sz w:val="28"/>
          <w:szCs w:val="28"/>
        </w:rPr>
        <w:t xml:space="preserve">комплект </w:t>
      </w:r>
      <w:r>
        <w:rPr>
          <w:rFonts w:cs="Times New Roman CYR" w:ascii="Times New Roman CYR" w:hAnsi="Times New Roman CYR"/>
          <w:sz w:val="28"/>
          <w:szCs w:val="28"/>
        </w:rPr>
        <w:t>контрольно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мерительны</w:t>
      </w:r>
      <w:r>
        <w:rPr>
          <w:rFonts w:cs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материалов</w:t>
      </w:r>
      <w:r>
        <w:rPr>
          <w:rFonts w:cs="Times New Roman CYR"/>
          <w:sz w:val="28"/>
          <w:szCs w:val="28"/>
        </w:rPr>
        <w:t xml:space="preserve">; комплекты наглядных пособий, инструкций для практических работ, </w:t>
      </w:r>
      <w:r>
        <w:rPr>
          <w:rFonts w:cs="Times New Roman CYR" w:ascii="Times New Roman CYR" w:hAnsi="Times New Roman CYR"/>
          <w:sz w:val="28"/>
          <w:szCs w:val="28"/>
        </w:rPr>
        <w:t>учебно-методической документации</w:t>
      </w:r>
      <w:r>
        <w:rPr>
          <w:rFonts w:cs="Times New Roman CYR"/>
          <w:sz w:val="28"/>
          <w:szCs w:val="28"/>
        </w:rPr>
        <w:t>; плакаты по обеспечению учебного процесса и по технике безопасности; доска; аптечка, огнетуши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 CYR"/>
          <w:color w:val="FF0000"/>
          <w:sz w:val="28"/>
          <w:szCs w:val="28"/>
        </w:rPr>
      </w:pPr>
      <w:r>
        <w:rPr>
          <w:rFonts w:cs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модуля предполагает обязательную производственную практику, которую рекомендуется проводить </w:t>
      </w:r>
      <w:r>
        <w:rPr>
          <w:rFonts w:cs="Times New Roman CYR"/>
          <w:sz w:val="28"/>
          <w:szCs w:val="28"/>
        </w:rPr>
        <w:t>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86-ФЗ от 10.07.2002г "О центральном банке   Российской Федера10ции (Банке России)" (с изменениями и дополнениям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Банка России от 16.01.2004 г №110-И «Об обязательных нормативах банков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анка России от 29.03.2004 г № 255-П «Об обязательных резервах кредитных организаци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чебники: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sz w:val="28"/>
        </w:rPr>
      </w:pPr>
      <w:r>
        <w:rPr>
          <w:sz w:val="28"/>
        </w:rPr>
        <w:t>Бабаев Ю.А. Теория бухгалтерского учета [Текст]: Учебник. 2-е изд. – М.: ЮНИТИ, 2005. – 55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2" w:leader="none"/>
        </w:tabs>
        <w:spacing w:before="7" w:after="0"/>
        <w:ind w:left="709" w:hanging="283"/>
        <w:jc w:val="both"/>
        <w:rPr>
          <w:color w:val="000000"/>
          <w:spacing w:val="-11"/>
          <w:sz w:val="28"/>
        </w:rPr>
      </w:pPr>
      <w:r>
        <w:rPr>
          <w:sz w:val="28"/>
        </w:rPr>
        <w:t>Бухгалтерский учет [Текст]: Учебник для студентов вузов / Ю.А.Бабаев, И.П.Комиссарова, В.А.Бородин; Под ред. проф. Ю.А.Бабаева, проф. И.П.Комиссаровой. – 2-е изд., перераб. и доп. – М.: ЮНИТИ-ДАНА, 2005. – 52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2" w:leader="none"/>
        </w:tabs>
        <w:spacing w:before="7" w:after="0"/>
        <w:ind w:left="709" w:hanging="283"/>
        <w:jc w:val="both"/>
        <w:rPr>
          <w:color w:val="000000"/>
          <w:spacing w:val="-11"/>
          <w:sz w:val="28"/>
        </w:rPr>
      </w:pPr>
      <w:r>
        <w:rPr>
          <w:sz w:val="28"/>
        </w:rPr>
        <w:t>Бухгалтерский учет [Текст]: Учебник / А.С. Бакаев, П.С. Безруких, Н.Д. Врублевский и др.; Под ред. П.С. Безруких. 5-е изд., перераб. и доп. – М.: Бухгалтерский учет, 2005. 6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2" w:leader="none"/>
        </w:tabs>
        <w:spacing w:before="7" w:after="0"/>
        <w:ind w:left="709" w:hanging="283"/>
        <w:jc w:val="both"/>
        <w:rPr>
          <w:color w:val="000000"/>
          <w:spacing w:val="-11"/>
          <w:sz w:val="28"/>
        </w:rPr>
      </w:pPr>
      <w:r>
        <w:rPr>
          <w:sz w:val="28"/>
        </w:rPr>
        <w:t>Бухгалтерский финансовый учет [Текст]: Учебник для вузов / Под ред. проф. Ю.А. Бабаева. – М.: Вузовский учебник, 2005. – 525 с.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дело: Учебник/под ред. Г. Н. Белоглазовой, Л. П. Кроливецкой, 5-е издание переработанное и дополненное, Москва, “Финансы и Статистика”, 2008.- 478с.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/ под ред.Ю.И.Коробова.-М.:Магистр, 2007.-446с.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: Учебник/под ред А. В. Печникова, О. М. Маркова, Е. Б. Стародубцева, Москва, 2009.- 2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Учебные пособи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09" w:hanging="349"/>
        <w:jc w:val="both"/>
        <w:rPr/>
      </w:pPr>
      <w:r>
        <w:rPr>
          <w:sz w:val="28"/>
          <w:szCs w:val="28"/>
        </w:rPr>
        <w:t>Васькин Ф.И. Таблично – автоматизированные формы бухгалтерского учета Москва "Агропромиздат", 1990г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чков М.Ф. Практикум по бухгалтерскому учету на с/х предприятиях Москва. "Агропромиздат" 1991г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0" w:after="150"/>
        <w:ind w:left="720" w:hanging="360"/>
        <w:jc w:val="both"/>
        <w:rPr/>
      </w:pPr>
      <w:r>
        <w:rPr>
          <w:color w:val="000000"/>
          <w:sz w:val="28"/>
          <w:szCs w:val="28"/>
        </w:rPr>
        <w:t>Глушкова Н.Б. Банковское дело: Учебное пособие - М., Академический проект, 2005.-210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0" w:after="15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арковская Е.П. Банковское дело: учебник для студентов вузов. - М., Омега-Л, 2008. - 48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spacing w:before="0" w:after="15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еремет А.Д., Сайфулин Р.С. Методика финансового анализа.– М., ИНФРА-Москва, 2007.-376с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и организации учебных занятий в целях реализации компетентностного подхода к обучению должны применяться активные и интерактивные формы обучения (деловые и ролевые игры, кейсы, разбор конкретных ситуаций и т.д.)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амостоятельная работа обучающихся должна сопровождаться методическим обеспечением, что позволит результативно организовать аудитор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аждый обучающий должен иметь доступ к базам данным и библиотечным фондам по перечню рекомендуемых изданий, Интернет – ресурс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Консультационная помощь при обучении должна осуществляться за счет проведения индивидуальных и групповых консульт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ие программы модуля базируется на изучении общепрофессиональных дисциплин: «Основы деловой культуры», «Основы делопроизводства», «Финансы, денежное обращение и кредит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сновы бухгалтерского учета в банках», «Безопасность жизнедеятельности».</w:t>
      </w:r>
    </w:p>
    <w:p>
      <w:pPr>
        <w:pStyle w:val="Style31"/>
        <w:widowControl/>
        <w:spacing w:lineRule="exact" w:line="365" w:before="91" w:after="0"/>
        <w:jc w:val="both"/>
        <w:rPr/>
      </w:pPr>
      <w:r>
        <w:rPr>
          <w:sz w:val="28"/>
          <w:szCs w:val="28"/>
        </w:rPr>
        <w:tab/>
        <w:t>Обязательным условием допуска к производственной практике в рамках профессионального модуля «</w:t>
      </w:r>
      <w:r>
        <w:rPr>
          <w:rStyle w:val="FontStyle12"/>
          <w:sz w:val="28"/>
          <w:szCs w:val="28"/>
        </w:rPr>
        <w:t>Ведение кассовых операций</w:t>
      </w:r>
      <w:r>
        <w:rPr>
          <w:sz w:val="28"/>
          <w:szCs w:val="28"/>
        </w:rPr>
        <w:t>» является освоение учебной практики (производственного обучения) для получения первичных профессиональных навыков в рамках данного профессионального модуля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граничения регламентированы Перечнем медицинских противопоказаний Министерства здравоохранения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i/>
          <w:iCs/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sz w:val="28"/>
          <w:szCs w:val="28"/>
        </w:rPr>
        <w:t xml:space="preserve"> наличие высшего профессионального образования, соответствующее профилю преподаваемого модуля  «</w:t>
      </w:r>
      <w:r>
        <w:rPr>
          <w:rStyle w:val="FontStyle12"/>
          <w:sz w:val="28"/>
          <w:szCs w:val="28"/>
        </w:rPr>
        <w:t>Ведение кассовых операций</w:t>
      </w:r>
      <w:r>
        <w:rPr>
          <w:sz w:val="28"/>
          <w:szCs w:val="28"/>
        </w:rPr>
        <w:t>» и специальности 080110.02 «Контролер сберегательного банка</w:t>
      </w:r>
      <w:r>
        <w:rPr>
          <w:rStyle w:val="FontStyle15"/>
          <w:b w:val="false"/>
          <w:i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дисциплин:</w:t>
      </w:r>
      <w:r>
        <w:rPr>
          <w:sz w:val="28"/>
          <w:szCs w:val="28"/>
        </w:rPr>
        <w:t xml:space="preserve"> «Бухгалтерский учет, анализ и аудит», «Экономика и управление на предприятии», «Финансы и кредит».</w:t>
      </w:r>
    </w:p>
    <w:p>
      <w:pPr>
        <w:pStyle w:val="Normal"/>
        <w:ind w:firstLine="993"/>
        <w:jc w:val="both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а производственного обучения: </w:t>
      </w:r>
      <w:r>
        <w:rPr>
          <w:sz w:val="28"/>
          <w:szCs w:val="28"/>
        </w:rPr>
        <w:t>наличие высшего профессионального образования или среднего профессионального образования,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 КОНТРОЛЬ И ОЦЕНКА РЕЗУЛЬТАТОВ ОСВОЕНИЯ</w:t>
      </w:r>
    </w:p>
    <w:p>
      <w:pPr>
        <w:pStyle w:val="Style121"/>
        <w:widowControl/>
        <w:spacing w:lineRule="exact" w:line="322" w:before="29" w:after="0"/>
        <w:ind w:left="432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ОФЕССИОНАЛЬНОГО МОДУЛЯ </w:t>
      </w:r>
    </w:p>
    <w:p>
      <w:pPr>
        <w:pStyle w:val="Style121"/>
        <w:widowControl/>
        <w:spacing w:lineRule="exact" w:line="322" w:before="29" w:after="0"/>
        <w:ind w:left="432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ИДА ПРОФЕССИОНАЛЬНОЙ ДЕЯТЕЛЬНОСТИ)</w:t>
      </w:r>
    </w:p>
    <w:p>
      <w:pPr>
        <w:pStyle w:val="Normal"/>
        <w:widowControl/>
        <w:spacing w:lineRule="exact" w:line="1" w:before="0" w:after="298"/>
        <w:jc w:val="center"/>
        <w:rPr>
          <w:rStyle w:val="FontStyle19"/>
          <w:sz w:val="2"/>
          <w:szCs w:val="2"/>
        </w:rPr>
      </w:pPr>
      <w:r>
        <w:rPr/>
      </w:r>
    </w:p>
    <w:tbl>
      <w:tblPr>
        <w:tblW w:w="1010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3773"/>
        <w:gridCol w:w="2583"/>
      </w:tblGrid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Формы и мето</w:t>
              <w:softHyphen/>
              <w:t>ды контроля и оценки</w:t>
            </w:r>
          </w:p>
        </w:tc>
      </w:tr>
      <w:tr>
        <w:trPr>
          <w:trHeight w:val="2993" w:hRule="atLeast"/>
        </w:trPr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К 1.1. </w:t>
            </w:r>
            <w:r>
              <w:rPr>
                <w:sz w:val="28"/>
                <w:szCs w:val="28"/>
              </w:rPr>
              <w:t>Выполнять и оформлять приходные и расходные кассовые операции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  <w:tab w:val="left" w:pos="3811" w:leader="none"/>
                <w:tab w:val="left" w:pos="4733" w:leader="none"/>
                <w:tab w:val="left" w:pos="7373" w:leader="none"/>
              </w:tabs>
              <w:spacing w:lineRule="exact" w:line="307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uto" w:line="240"/>
              <w:ind w:firstLine="11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74"/>
              <w:ind w:firstLine="10"/>
              <w:rPr>
                <w:rStyle w:val="FontStyle20"/>
                <w:spacing w:val="10"/>
                <w:sz w:val="28"/>
                <w:szCs w:val="28"/>
              </w:rPr>
            </w:pPr>
            <w:r>
              <w:rPr>
                <w:rStyle w:val="FontStyle20"/>
                <w:spacing w:val="10"/>
                <w:sz w:val="28"/>
                <w:szCs w:val="28"/>
              </w:rPr>
              <w:t>Соблюдение правил выполнения кассовых операций, согласно Положения Банка России № 318-П.</w:t>
            </w:r>
          </w:p>
          <w:p>
            <w:pPr>
              <w:pStyle w:val="Style19"/>
              <w:spacing w:lineRule="exact" w:line="274"/>
              <w:ind w:firstLine="10"/>
              <w:rPr/>
            </w:pPr>
            <w:r>
              <w:rPr>
                <w:sz w:val="28"/>
                <w:szCs w:val="28"/>
              </w:rPr>
              <w:t>Правильность оформления приходных и расходных кассовых документов: объявление на взнос наличными, денежный чек, приходный и расходный кассовый ордер.</w:t>
            </w:r>
          </w:p>
          <w:p>
            <w:pPr>
              <w:pStyle w:val="Style19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и техничность формирования и упаковки банковских ценностей.</w:t>
            </w:r>
          </w:p>
          <w:p>
            <w:pPr>
              <w:pStyle w:val="Style19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приема-выдачи наличных денег физическим и юридическим лицам.</w:t>
            </w:r>
          </w:p>
          <w:p>
            <w:pPr>
              <w:pStyle w:val="Style19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при приеме сумок с наличными деньгами от инкассаторов и представителей организаций.</w:t>
            </w:r>
          </w:p>
          <w:p>
            <w:pPr>
              <w:pStyle w:val="Style19"/>
              <w:spacing w:lineRule="exact" w:line="274"/>
              <w:ind w:firstLine="10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составления бухгалтерских проводок по учету  кассовых операций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4"/>
                <w:bCs/>
                <w:i/>
                <w:sz w:val="28"/>
                <w:szCs w:val="28"/>
              </w:rPr>
              <w:t>Наблюдение за практической работой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ой задачи</w:t>
            </w:r>
          </w:p>
          <w:p>
            <w:pPr>
              <w:pStyle w:val="Style21"/>
              <w:spacing w:lineRule="auto" w:line="240"/>
              <w:jc w:val="left"/>
              <w:rPr>
                <w:rStyle w:val="FontStyle14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4"/>
                <w:bCs/>
                <w:i/>
                <w:sz w:val="28"/>
                <w:szCs w:val="28"/>
              </w:rPr>
              <w:t>Наблюдение за практической работой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8"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К 1.2. </w:t>
            </w:r>
            <w:r>
              <w:rPr>
                <w:sz w:val="28"/>
                <w:szCs w:val="28"/>
              </w:rPr>
              <w:t>Выполнять операции с наличными деньгами при использовании программно-технических средств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74"/>
              <w:ind w:firstLine="10"/>
              <w:rPr/>
            </w:pPr>
            <w:r>
              <w:rPr>
                <w:sz w:val="28"/>
                <w:szCs w:val="28"/>
              </w:rPr>
              <w:t>Скорость и техничность приема наличных денег полистным и поштучным пересчетом с использованием счетчиков банкнот и монет в соответствие с профессиональными стандартами пересчета.</w:t>
            </w:r>
          </w:p>
          <w:p>
            <w:pPr>
              <w:pStyle w:val="Style19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а загрузки/выгрузки в кассовые терминалы банкоматы кассет с денежной наличностью.</w:t>
            </w:r>
          </w:p>
          <w:p>
            <w:pPr>
              <w:pStyle w:val="Style19"/>
              <w:spacing w:lineRule="exact" w:line="274"/>
              <w:ind w:firstLine="10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составления бухгалтерских проводок по учету операций с наличными деньгами при использовании программно-технических  средств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4"/>
                <w:bCs/>
                <w:i/>
                <w:sz w:val="28"/>
                <w:szCs w:val="28"/>
              </w:rPr>
              <w:t xml:space="preserve">Наблюдение за практической работой, 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4"/>
                <w:bCs/>
                <w:i/>
                <w:sz w:val="28"/>
                <w:szCs w:val="28"/>
              </w:rPr>
              <w:t>оценка результата деятельности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К 1.3. </w:t>
            </w:r>
            <w:r>
              <w:rPr>
                <w:sz w:val="28"/>
                <w:szCs w:val="28"/>
              </w:rPr>
              <w:t>Выполнять и оформлять операции с сомнительными, неплатежеспособными и имеющими признаки подделки денежными знаками Банка России и иностранных государств.</w:t>
            </w:r>
          </w:p>
          <w:p>
            <w:pPr>
              <w:pStyle w:val="Normal"/>
              <w:shd w:fill="FFFFFF" w:val="clear"/>
              <w:spacing w:lineRule="exact" w:line="307"/>
              <w:ind w:left="29" w:right="48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firstLine="6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существление проверки денежных знаков Банка России, выявление </w:t>
            </w:r>
            <w:r>
              <w:rPr>
                <w:rStyle w:val="FontStyle14"/>
                <w:vanish/>
                <w:sz w:val="28"/>
                <w:szCs w:val="28"/>
              </w:rPr>
              <w:t>сомнительных, неплатежеспособных и имеющих признаки подделки денежных знаков в соответствии с «Указанием Банка России № 1778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Style w:val="FontStyle14"/>
                <w:vanish/>
                <w:sz w:val="28"/>
                <w:szCs w:val="28"/>
              </w:rPr>
              <w:t>Правильность оформления документов при выявлении сомнительных, неплатежеспособных и имеющих признаки подделки денежных знаков и результатов экспертизы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Style w:val="FontStyle14"/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составления бухгалтерских проводок по учету операций с сомнительными, неплатежеспособными и имеющими признаки подделки денежными знаками Банка России и иностранных государств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ценка деятельности обучающихся на практическом заняти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К 1.4. </w:t>
            </w:r>
            <w:r>
              <w:rPr>
                <w:sz w:val="28"/>
                <w:szCs w:val="28"/>
              </w:rPr>
              <w:t>Выполнять и оформлять операции с памятными монетами и драгоценными металлами.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left="24" w:right="48"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322"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Соблюдение алгоритма покупки-продажи памятных монет и драгоценных металлов.</w:t>
            </w:r>
          </w:p>
          <w:p>
            <w:pPr>
              <w:pStyle w:val="Style19"/>
              <w:widowControl/>
              <w:ind w:left="5" w:hanging="5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авильность оформления документов по операциям с </w:t>
            </w:r>
            <w:r>
              <w:rPr>
                <w:sz w:val="28"/>
                <w:szCs w:val="28"/>
              </w:rPr>
              <w:t>памятными монетами и драгоценными металлами.</w:t>
            </w:r>
          </w:p>
          <w:p>
            <w:pPr>
              <w:pStyle w:val="Style19"/>
              <w:widowControl/>
              <w:ind w:left="5" w:hanging="5"/>
              <w:rPr>
                <w:rStyle w:val="Emphasis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Style w:val="Emphasis"/>
                <w:i w:val="false"/>
                <w:spacing w:val="-1"/>
                <w:sz w:val="28"/>
                <w:szCs w:val="28"/>
              </w:rPr>
              <w:t>Осуществление визуального контроля, пересчета и взвешивания слитков драгоценных металлов в соответствии с ФЗ “О драгоценных металлах и драгоценных камнях”.</w:t>
            </w:r>
          </w:p>
          <w:p>
            <w:pPr>
              <w:pStyle w:val="Style19"/>
              <w:widowControl/>
              <w:ind w:left="5" w:hanging="5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составления бухгалтерских проводок по учету операций с памятными монетами и драгоценными металлами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ценка деятельности обучающихся на практическом занятии</w:t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К 1.5. </w:t>
            </w:r>
            <w:r>
              <w:rPr>
                <w:sz w:val="28"/>
                <w:szCs w:val="28"/>
              </w:rPr>
              <w:t>Осуществлять контроль кассовых операций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322"/>
              <w:ind w:firstLine="709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существление порядка проведения ревизии наличных денег и внутрибанковского контроля кассовых операций в соответствии с Положением порядка проведения ревизии ценностей.</w:t>
            </w:r>
          </w:p>
          <w:p>
            <w:pPr>
              <w:pStyle w:val="Style19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авильность оформления документов по результатам ревизии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ценка деятельности обучающихся на практическом занятии</w:t>
            </w:r>
          </w:p>
          <w:p>
            <w:pPr>
              <w:pStyle w:val="Style21"/>
              <w:spacing w:lineRule="auto" w:line="240"/>
              <w:jc w:val="left"/>
              <w:rPr>
                <w:rStyle w:val="FontStyle11"/>
                <w:b w:val="false"/>
                <w:b w:val="false"/>
                <w:i/>
                <w:i/>
                <w:spacing w:val="10"/>
                <w:sz w:val="28"/>
                <w:szCs w:val="28"/>
              </w:rPr>
            </w:pPr>
            <w:r>
              <w:rPr>
                <w:rStyle w:val="FontStyle14"/>
                <w:bCs/>
                <w:i/>
                <w:sz w:val="28"/>
                <w:szCs w:val="28"/>
              </w:rPr>
              <w:t>Оценка результата деятельности</w:t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ПК 1.6. </w:t>
            </w:r>
            <w:r>
              <w:rPr>
                <w:sz w:val="28"/>
                <w:szCs w:val="28"/>
              </w:rPr>
              <w:t>Выполнять и оформлять операции с наличной иностранной валютой и чеками.</w:t>
            </w:r>
          </w:p>
          <w:p>
            <w:pPr>
              <w:pStyle w:val="Normal"/>
              <w:shd w:fill="FFFFFF" w:val="clear"/>
              <w:spacing w:lineRule="exact" w:line="322"/>
              <w:ind w:left="19" w:right="67" w:firstLine="696"/>
              <w:jc w:val="both"/>
              <w:rPr>
                <w:color w:val="000000"/>
                <w:spacing w:val="21"/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67" w:firstLine="696"/>
              <w:jc w:val="both"/>
              <w:rPr>
                <w:color w:val="000000"/>
                <w:spacing w:val="21"/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10" w:after="0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67"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существление порядка проведения операций с наличной иностранной валютой и чеками.</w:t>
            </w:r>
          </w:p>
          <w:p>
            <w:pPr>
              <w:pStyle w:val="Normal"/>
              <w:shd w:fill="FFFFFF" w:val="clear"/>
              <w:spacing w:lineRule="exact" w:line="322"/>
              <w:ind w:left="19" w:right="67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Точность определения эквивалентных сумм в национальной иностранной валюте в соотвествии с установленными курсами покупки-продажи иностранной валюты.</w:t>
            </w:r>
          </w:p>
          <w:p>
            <w:pPr>
              <w:pStyle w:val="Normal"/>
              <w:shd w:fill="FFFFFF" w:val="clear"/>
              <w:spacing w:lineRule="exact" w:line="322"/>
              <w:ind w:left="19" w:right="67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существление идентификации клиента в соответствии с Указанием Банка России № 2054-У.</w:t>
            </w:r>
          </w:p>
          <w:p>
            <w:pPr>
              <w:pStyle w:val="Normal"/>
              <w:shd w:fill="FFFFFF" w:val="clear"/>
              <w:spacing w:lineRule="exact" w:line="322"/>
              <w:ind w:left="19" w:right="67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равильность оформления документов при покупке-продаже иностранной валюты.</w:t>
            </w:r>
          </w:p>
          <w:p>
            <w:pPr>
              <w:pStyle w:val="Normal"/>
              <w:shd w:fill="FFFFFF" w:val="clear"/>
              <w:spacing w:lineRule="exact" w:line="322"/>
              <w:ind w:left="19" w:right="67"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особность составлять бухгалтерские проводки по учету операций с наличной иностранной валютой и чеками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ценка деятельности обучающихся на практическом занятии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4"/>
                <w:bCs/>
                <w:i/>
                <w:sz w:val="28"/>
                <w:szCs w:val="28"/>
              </w:rPr>
              <w:t>Оценка результата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4048"/>
        <w:gridCol w:w="2693"/>
      </w:tblGrid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Style61"/>
              <w:widowControl/>
              <w:jc w:val="center"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exact" w:line="269"/>
              <w:jc w:val="center"/>
              <w:rPr/>
            </w:pPr>
            <w:r>
              <w:rPr>
                <w:rStyle w:val="FontStyle15"/>
                <w:i w:val="false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8"/>
                <w:szCs w:val="28"/>
              </w:rPr>
              <w:t>ОК 1. Понимать сущность и социальную  значимость своей будущей профес</w:t>
              <w:softHyphen/>
              <w:t>сии, проявлять к ней ус</w:t>
              <w:softHyphen/>
              <w:t>тойчивый интерес.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ind w:left="10" w:hanging="10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Демонстрация интереса к будущей профессии.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- Экспертное наблюдение и оценка на теретичесикх и практических занятиях, при выполнении внеаудиторной самостоятельной работы и учебно-производствен-ных работ.</w:t>
            </w:r>
          </w:p>
          <w:p>
            <w:pPr>
              <w:pStyle w:val="Style21"/>
              <w:widowControl/>
              <w:jc w:val="left"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- Анализ результатов сдачи экзамена (квалификацион-ного)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rPr>
                <w:rStyle w:val="FontStyle14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8"/>
              <w:ind w:firstLine="10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exact" w:line="274"/>
              <w:ind w:firstLine="10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8"/>
              <w:ind w:firstLine="10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ind w:left="5" w:hanging="5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exact" w:line="274"/>
              <w:ind w:left="5" w:hanging="5"/>
              <w:rPr>
                <w:rStyle w:val="FontStyle11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</w:t>
              <w:softHyphen/>
              <w:t>деленных руководителем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Организация собственной деятельности в соответствии с поставленной целью.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jc w:val="both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rStyle w:val="FontStyle14"/>
                <w:spacing w:val="0"/>
                <w:sz w:val="28"/>
                <w:szCs w:val="28"/>
              </w:rPr>
              <w:t>Определение и выбор способов достижения цели в соответствии с заданными условиями и имеющимися ресурсами.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Оценка эффективности и качества выполнения работ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ОК 3. Анализировать  рабочую ситуацию, осуществлять текущий и итоговый контроль, оценку и коррекцию  собственной деятельности, нести ответственность  за  результаты своей работы.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Решение стандартных и нестандартных профессиональных за</w:t>
              <w:softHyphen/>
              <w:t>дач в области ведения кассовых операций.</w:t>
            </w:r>
          </w:p>
          <w:p>
            <w:pPr>
              <w:pStyle w:val="Style19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Самоанализ и коррекция результатов собственной работы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ОК 4. Осуществлять  поиск информации,  необходимой для эффективного выполнения  профессиональных задач.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exact" w:line="274"/>
              <w:ind w:firstLine="5"/>
              <w:jc w:val="both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rStyle w:val="FontStyle14"/>
                <w:spacing w:val="0"/>
                <w:sz w:val="28"/>
                <w:szCs w:val="28"/>
              </w:rPr>
              <w:t xml:space="preserve">Поиск и использование информации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exact" w:line="274"/>
              <w:ind w:firstLine="10"/>
              <w:jc w:val="both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К 5. Использовать  информационно- коммуникационные технологии в профессиональной деятельности.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Рациональное применение  ин</w:t>
              <w:softHyphen/>
              <w:t>формационных технологий для анализа, оценки и извлечения информационных данных, необходимых для решения профессиональных задач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8"/>
                <w:szCs w:val="28"/>
              </w:rPr>
              <w:t>ОК 6. Работать  в  команде, эффективно общаться с коллегами,  руково</w:t>
              <w:softHyphen/>
              <w:t>дством, клиентами.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274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7. Работать с клиентами, используя базовые знания делового русского и иностранного языков и учитывая межэтнические и этнические различия.</w:t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274"/>
              <w:jc w:val="both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rStyle w:val="FontStyle14"/>
                <w:spacing w:val="0"/>
                <w:sz w:val="28"/>
                <w:szCs w:val="28"/>
              </w:rPr>
              <w:t xml:space="preserve">Применение базовых </w:t>
            </w:r>
            <w:r>
              <w:rPr>
                <w:sz w:val="28"/>
                <w:szCs w:val="28"/>
              </w:rPr>
              <w:t>знаний делового русского и иностранного языков при работе с клиентами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Эффективно использовать оргтехнику и соответствующие средства защиты от опасных и вредных факторов, соблюдать правила техники безопасности.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 xml:space="preserve">Эффективность </w:t>
            </w:r>
            <w:r>
              <w:rPr>
                <w:sz w:val="28"/>
                <w:szCs w:val="28"/>
              </w:rPr>
              <w:t>использования оргтехники и соответствующих средств защиты от опасных и вредных факторов.</w:t>
            </w:r>
          </w:p>
          <w:p>
            <w:pPr>
              <w:pStyle w:val="Style19"/>
              <w:widowControl/>
              <w:spacing w:lineRule="exact" w:line="274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при работе с оргтехникой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ОК 9. Исполнять  воинскую обязанность, в том числе с применением получен</w:t>
              <w:softHyphen/>
              <w:t>ных профессиональных знаний (для юношей).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Применение полученных знаний при исполнении воинской обязанности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color w:val="FF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БОУ НПО «Профессиональный лицей №15 имени Героя Советского Союза А.П. Маресьев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И.Н. Г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БОУ НПО «Профессиональный лицей №15 имени Героя Советского Союза А.П. Маресьев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Н.Н. Дубинска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75" w:right="896" w:gutter="0" w:header="0" w:top="12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jc w:val="right"/>
      <w:rPr>
        <w:rStyle w:val="FontStyle13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jc w:val="right"/>
      <w:rPr>
        <w:rStyle w:val="FontStyle13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jc w:val="right"/>
      <w:rPr>
        <w:rStyle w:val="FontStyle13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jc w:val="both"/>
    </w:pPr>
    <w:rPr/>
  </w:style>
  <w:style w:type="paragraph" w:styleId="Style31">
    <w:name w:val="Style3"/>
    <w:basedOn w:val="Normal"/>
    <w:qFormat/>
    <w:pPr>
      <w:spacing w:lineRule="exact" w:line="307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254"/>
      <w:ind w:hanging="350"/>
    </w:pPr>
    <w:rPr/>
  </w:style>
  <w:style w:type="paragraph" w:styleId="Style91">
    <w:name w:val="Style9"/>
    <w:basedOn w:val="Normal"/>
    <w:qFormat/>
    <w:pPr>
      <w:spacing w:lineRule="exact" w:line="322"/>
      <w:ind w:firstLine="725"/>
    </w:pPr>
    <w:rPr/>
  </w:style>
  <w:style w:type="paragraph" w:styleId="Style101">
    <w:name w:val="Style10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>
      <w:spacing w:lineRule="exact" w:line="305"/>
    </w:pPr>
    <w:rPr/>
  </w:style>
  <w:style w:type="paragraph" w:styleId="Style121">
    <w:name w:val="Style12"/>
    <w:basedOn w:val="Normal"/>
    <w:qFormat/>
    <w:pPr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2:00Z</dcterms:created>
  <dc:creator>Артем</dc:creator>
  <dc:description/>
  <cp:keywords/>
  <dc:language>en-US</dc:language>
  <cp:lastModifiedBy>ИГОРЬ ШЕЛАГИН</cp:lastModifiedBy>
  <cp:lastPrinted>2013-06-18T14:26:00Z</cp:lastPrinted>
  <dcterms:modified xsi:type="dcterms:W3CDTF">2014-07-02T19:53:00Z</dcterms:modified>
  <cp:revision>7</cp:revision>
  <dc:subject/>
  <dc:title>ПРОГРАММА ПРОФЕССИОНАЛЬНОГО</dc:title>
</cp:coreProperties>
</file>