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 </w:t>
      </w:r>
    </w:p>
    <w:p>
      <w:pPr>
        <w:pStyle w:val="Normal"/>
        <w:jc w:val="center"/>
        <w:rPr/>
      </w:pPr>
      <w:r>
        <w:rPr/>
        <w:t xml:space="preserve">НАЧАЛЬНО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ПРОФЕССИОНАЛЬНЫЙ ЛИЦЕЙ №15 ИМЕНИ  </w:t>
      </w:r>
    </w:p>
    <w:p>
      <w:pPr>
        <w:pStyle w:val="Normal"/>
        <w:jc w:val="center"/>
        <w:rPr/>
      </w:pPr>
      <w:r>
        <w:rPr/>
        <w:t>ГЕРОЯ СОВЕТСКОГО СОЮЗА А.П.МАРЕСЬ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019" w:hanging="0"/>
              <w:rPr>
                <w:rFonts w:ascii="Calibri" w:hAnsi="Calibri" w:cs="Calibri"/>
                <w:lang w:eastAsia="en-US"/>
              </w:rPr>
            </w:pPr>
            <w:r>
              <w:rPr/>
              <w:t>УТВЕРЖДАЮ</w:t>
              <w:br/>
              <w:t>Директор ГОУ НПО «Профессиональный лицей №15 имени Героя Советского Союза А.П.Маресьева»</w:t>
            </w:r>
          </w:p>
          <w:p>
            <w:pPr>
              <w:pStyle w:val="Normal"/>
              <w:ind w:left="2019" w:hanging="0"/>
              <w:rPr/>
            </w:pPr>
            <w:r>
              <w:rPr/>
              <w:t>_____________________ И.П.Фомин</w:t>
            </w:r>
          </w:p>
          <w:p>
            <w:pPr>
              <w:pStyle w:val="Normal"/>
              <w:ind w:left="2019" w:hanging="0"/>
              <w:rPr/>
            </w:pPr>
            <w:r>
              <w:rPr/>
              <w:t>«____»_____________________20___ г.</w:t>
            </w:r>
          </w:p>
          <w:p>
            <w:pPr>
              <w:pStyle w:val="Normal"/>
              <w:spacing w:lineRule="auto" w:line="276" w:before="0" w:after="200"/>
              <w:ind w:left="20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0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УЧЕБНОЙ ДИСЦИПЛИНЫ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ХНИЧЕСКОЕ ЧЕРЧЕНИЕ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5F497A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5F497A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5F497A"/>
          <w:sz w:val="28"/>
          <w:szCs w:val="28"/>
        </w:rPr>
      </w:pPr>
      <w:r>
        <w:rPr>
          <w:rFonts w:cs="Times New Roman"/>
          <w:b/>
          <w:caps/>
          <w:color w:val="5F497A"/>
          <w:sz w:val="28"/>
          <w:szCs w:val="28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мышин</w:t>
      </w:r>
    </w:p>
    <w:p>
      <w:pPr>
        <w:pStyle w:val="Normal"/>
        <w:jc w:val="center"/>
        <w:rPr/>
      </w:pPr>
      <w:r>
        <w:rPr/>
        <w:t>201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НПО) 140446.03 Электромонтер по ремонту и обслуживанию электрооборудования (по отраслям) входящих в укрупненную группу профессий 140000 Энергетика, энергетическое машиностроение и электротехника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Организация разработчик: Государственное бюджетное образовательное учреждение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начального профессионального образова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«Профессиональный лицей №15 имени Героя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Советского Союза А.П. Маресьева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кин Александр Сергеевич, преподаватель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методическим советом ГБОУ НПО ПЛ №15</w:t>
      </w:r>
    </w:p>
    <w:p>
      <w:pPr>
        <w:pStyle w:val="Style20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МС № _______ от «____ »___________20___г.</w:t>
      </w:r>
    </w:p>
    <w:p>
      <w:pPr>
        <w:pStyle w:val="Style20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С _________________ Гуленко Галина Викторовна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рабочей программы учебной дисциплины 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учебной дисциплины  </w:t>
            </w:r>
          </w:p>
        </w:tc>
        <w:tc>
          <w:tcPr>
            <w:tcW w:w="154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учебной дисциплины 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54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РАБОЧЕЙ ПРОГРАММЫ УЧЕБНОЙ ДИСЦИПЛИНЫ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ОЕ ЧЕРЧЕНИЕ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 рабочей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учебной дисциплины является частью основной профессиональной образовательной программы в соответствии с ФГОС по профессии  Н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446.03 Электромонтер по ремонту и обслуживанию электрооборудов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щим в состав укрепленной группы профессий 140000 Энергетика, энергетическое машиностроение и электротех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учебная дисциплина входит в общепрофессиональный цикл учебных дисциплин ОПОП 140446.03 Электромонтер по ремонту и обслуживанию электрооборуд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грамма учебной дисциплины может быть использована для  профессиональной подготовки по профессии  140446.03 Электромонтер по ремонту и обслуживанию электрооборудования. 140000 Энергетика, энергетическое машиностроение и электротехника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Читать и выполнять эскизы, рабочие и сборочные чертежи несложных деталей, технологических схем и аппара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ные положения конструкторской, технологической и другой нормативной документ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еометрические построения и правила вычерчивания технических дета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пособы графического представления технологического оборудования и выполнения технологических схе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 программы учебной дисципли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  96 часов, 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 64 час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 32 час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о из вариативной части, в том числ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й аудит  учебной  нагрузки 32 ча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обучающихся 16 час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 СОДЕРЖАНИЕ УЧЕБНОЙ ДИСЦИПЛИНЫ ТЕХНИЧЕСКОЕ ЧЕРЧ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аудиторная самостоятельная работа №1: </w:t>
            </w:r>
          </w:p>
          <w:p>
            <w:pPr>
              <w:pStyle w:val="Normal"/>
              <w:rPr/>
            </w:pPr>
            <w:r>
              <w:rPr/>
              <w:t>«Значение графической подготовк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ая самостоятельная работа №2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я чертежа, требующего применения геометрических построений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 №3: </w:t>
            </w:r>
          </w:p>
          <w:p>
            <w:pPr>
              <w:pStyle w:val="Normal"/>
              <w:jc w:val="both"/>
              <w:rPr/>
            </w:pPr>
            <w:r>
              <w:rPr/>
              <w:t>«Чертеж плоской детали с применением всех видов геометрических построений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 №4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ставления технического рисунка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ая самостоятельная работа №5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я эскиз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ая самостоятельная работа №6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формы детали по чертежу. Сечения и разрезы на чертежа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№7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очный чертеж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№8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ция, ее назначение на сборочных чертежах, форма и порядок запис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ая самостоятельная работа №9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ические схем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 №10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тежи планов, фасадов и разрезов зданий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№11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но – графические обозначения на планах электрооборудования, наиболее часто встречающихся на чертежах жилых зданий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самостоятельная работа №12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но – графические обозначения на планах электрооборудования, наиболее часто встречающихся на чертежах промышленных зданий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rPr/>
            </w:pPr>
            <w:r>
              <w:rPr/>
              <w:t>Внеаудиторная самостоятельная работа №13: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rPr/>
            </w:pPr>
            <w:r>
              <w:rPr/>
              <w:t>«Условно - графические обозначения принципиальных электрических схем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 №14: </w:t>
            </w:r>
          </w:p>
          <w:p>
            <w:pPr>
              <w:pStyle w:val="Normal"/>
              <w:jc w:val="both"/>
              <w:rPr/>
            </w:pPr>
            <w:r>
              <w:rPr/>
              <w:t>«Структурные и функциональные схемы по специальност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 №15 </w:t>
            </w:r>
          </w:p>
          <w:p>
            <w:pPr>
              <w:pStyle w:val="Normal"/>
              <w:jc w:val="both"/>
              <w:rPr/>
            </w:pPr>
            <w:r>
              <w:rPr/>
              <w:t>«Схемы электрических сетей и распределительных устройств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 №16 </w:t>
            </w:r>
          </w:p>
          <w:p>
            <w:pPr>
              <w:pStyle w:val="Normal"/>
              <w:jc w:val="both"/>
              <w:rPr/>
            </w:pPr>
            <w:r>
              <w:rPr/>
              <w:t>«Монтажные схемы по специальност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Техническое черч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197"/>
        <w:gridCol w:w="1772"/>
        <w:gridCol w:w="1612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 практические занятия и  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равила оформления чертежей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ертеж.</w:t>
            </w:r>
          </w:p>
          <w:p>
            <w:pPr>
              <w:pStyle w:val="Normal"/>
              <w:rPr/>
            </w:pPr>
            <w:r>
              <w:rPr/>
              <w:t>ЕСКД (понятие о единой системе конструкторской документации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орматы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мка чертежа. Основная надпись рабочего чертежа: её форма, размеры, правила выпол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нии чертежа: наименование, начертание, основное назнач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рифт чертежный: основные правила выполнения, соотношение размеров шрифт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сштабы: назначение, запись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несение размеров: расположение размерных чисел, условное обозначение размеров радиусов, диаметров, квадратов, толщины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ероховатость: понятие, обознач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ерчивание основной надписью в соответствии с требованиями государственного стандарт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ерчивание контуров деталей с простановкой размеров и соблюдением стандарта «Типы линий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оформление чертежа плоской детали в соответствии требованиям стандартов системы ЕСКД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rPr/>
            </w:pPr>
            <w:r>
              <w:rPr/>
              <w:t>- Значение графической подготов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Геометрические построения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метрические построения: понятие, классификац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ление отрезков, углов, окружносте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пряжения: определение, понятие радиуса, центра и точек сопряж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пряжение двух прямы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пряжение прямой и окружност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пряжение двух дуг, дугой заданного радиус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явление элементов геометрических построений в контурах детале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ычертить сопря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 и окружност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чертить сопря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ду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контура детали с построением сопряжен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амостоятельной внеаудиторной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чертежа, требующего применения геометрических постро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еж плоской детали с применением всех видов геометрических построен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Аксонометрические и прямоугольные проекции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сонометрические проекции: основные сведения, положение осей в изометрической и фронтальной, диметрической проекция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ображение плоских фигур, окружностей, геометрических тел в аксонометр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ческий рисунок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ямоугольные проекции: понятие о проецировании, плоскости проекций, расположение видов на чертеже, комплексный чертеж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ецирование геометрических тел на три плоскости проекции: назначение, правила выполнения, построение третьей проекции по двум заданным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Эскиз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ерчивание аксонометрических проекций простейших детале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роение третьей проекции по двум заданным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и оформление чертежа детали в соответствии с требованиями государственных стандарт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амостоятельной внеаудиторной работы:</w:t>
            </w:r>
          </w:p>
          <w:p>
            <w:pPr>
              <w:pStyle w:val="Style2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технического рисун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я эскиз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ечения и разрезы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чения: назначение, классификация, обозначение правила выпол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езы: назначение, классификация, обознач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фическое изображение материалов в сечениях: обозначение, правила выпол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личие разреза от сеч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единение вида с разрезом, местные разрез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ложные разрезы: понятие и случаи их приме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эскиза вала с необходимыми сечениям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чертежа несложной детали с необходимыми простыми разрезам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я эскиза несложной детали с соединением половины вида с половиной разрез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чертежа детали с необходимыми сечениями и разрезам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амостоятельной внеаудиторной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детали по чертежу. Сечения и разрезы на чертеж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Основы машиностроительного черчения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остроительные чертежи: понятие, условности и упрощ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делия и конструкторские документы: понятие, классификация, назнач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езьбовые соединения: понятие, параметры резьбы, изображение, обозначение, порядок выполнения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Неразъемные соединения: понятие, классификация, изображение, обозначение, порядок выполнения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убчатые передачи: понятие, параметры, изображ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Рабочие чертежи: понятие, правила выполнения, нанесение размеров, условных обозначений и надписей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борочные чертежи: состав, назначение, правила выполнения, чтения, деталировк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инематические схемы: основные сведения, условные обознач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зан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чертежа детали с резьбо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полнение эскиза резьбового соеди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полнение деталировки по сборочному чертежу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бочих и сборочных чертежей 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амостоятельной внеаудиторной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очный чертеж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фикация, ее назначение на сборочных чертежах, форма и порядок запис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нематические схемы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Строительные чертежи и планы электрооборудования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ительные чертежи: содержание, классификация, наименование, маркировка, масштабы, конструктивные элементы и схемы, обозначение материалов, координационные оси, нанесение размеров, выноски, ссылк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ндарты системы проектной документации для строительства (СПДС): назначение, состав, обознач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рхитектурно – строительные чертежи: назначение, состав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ертежи планов зданий: назначение, состав, правила выполнения, нанесение </w:t>
            </w:r>
          </w:p>
          <w:p>
            <w:pPr>
              <w:pStyle w:val="Normal"/>
              <w:rPr/>
            </w:pPr>
            <w:r>
              <w:rPr/>
              <w:t>размер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ертежи разрезов и фасадов зданий: назнач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ланы электрооборудования: назначение, состав, правила выпол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ловные графические обозначения на планах электрооборудова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чертежа плана типовой двухкомнатной квартир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плана электрооборудования типовой одно или двухкомнатной квартир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выполнение планов электрооборудования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амостоятельной внеаудиторной работ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и планов, фасадов и разрезов здан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Чертежи и схемы по специальности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оформления технологической в соответствии стандартам (ЕСТД) документ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лектрические схемы: классификация, правила чтения и выпол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словные графические обозначения элементов на электрических схемах изделий с обмотками: катушки индуктивности, дроссели, трансформаторы, двигател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словные обозначения коммутационных устройст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ловные обозначения общего приме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словные обозначения резисторов и конденсатор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словные обозначения полупроводниковых и электровакуумных прибор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словные обозначения измерительных приборов и устройств защит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Условные буквенно-цифровые обозначения: понятие и назнач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Условные графические обозначения на структурных и функциональных схем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собенности и характеристики схем электрических сете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Особенности и характеристики схем распределительных устройств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равила выполнения принципиальных электрических схем по специальност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схем освещ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полнение по структурных и функциональных схемах по специальност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полнение принципиальных схем по специальност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чтения и выполнения электрических схем по специальност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амостоятельной внеаудиторной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о – графические обозначения на планах электрооборудования, наиболее часто встречающихся на чертежах жилых зданий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rPr/>
            </w:pPr>
            <w:r>
              <w:rPr/>
              <w:t>-Условно – графические обозначения на планах электрооборудования, наиболее часто встречающихся на чертежах промышленных зданий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rPr/>
            </w:pPr>
            <w:r>
              <w:rPr/>
              <w:t>-Условно - графические обозначения принципиальных электрических схем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rPr/>
            </w:pPr>
            <w:r>
              <w:rPr/>
              <w:t>- Структурные и функциональные схемы по специальности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rPr/>
            </w:pPr>
            <w:r>
              <w:rPr/>
              <w:t>- Схемы электрических сетей и распределительных устройств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rPr/>
            </w:pPr>
            <w:r>
              <w:rPr/>
              <w:t>- Монтажные схемы по специальност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УЧЕБНОЙ ДИСЦИПЛИНЫ  ТЕХНИЧЕСКОЕ ЧЕРЧЕНИЕ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«Технического черчения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 «Техническое черчение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ы для выполнения чертежей на доск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демонстрационные модели дета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е модели для эскизирова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образцы электротехнических изделий с условными обозначениям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мпьютер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Вышнепольский, И.С. Техническое черчение: учеб. / И.С. Вышнепольский И.С. – М.: Высшая школ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Бахнов Ю.Н. Сборник заданий по техническому черчению: учеб. пособие / Ю.Н Бахнов – М.: Высшая школа,  2008. – 239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Ю.И. Короев Черчение для строителей: Учебник для профессиональных учебных заведений / Ю.И. Короев. — 10-е издание, стереотипное — М.: Высшая школа, — 2009. — 256 с: ил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rPr/>
      </w:pPr>
      <w:r>
        <w:rPr/>
        <w:t>Сибикин, Ю.Д. Техническое обслуживание, ремонт электрооборудования и сетей промышленных предприятий: учеб, книга 1 и 2/ Ю.Д.Сибикин.-М. АСАДЕМ</w:t>
      </w:r>
      <w:r>
        <w:rPr>
          <w:lang w:val="en-US"/>
        </w:rPr>
        <w:t>i</w:t>
      </w:r>
      <w:r>
        <w:rPr/>
        <w:t>А:, 2009.- 256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СТ 2.702-2011 Единая система конструкторской документации. Правила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выполнения электрических схем. - М. Стандартинформ, 2011.-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рнет ресурсы: 1. http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cherchy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rch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3.http://www.gost-load.ru/Index/51/51102.htm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обучающимися индивидуальных занятий, проектов, исследов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ия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выполнять эскизы, рабочие и сборочные чертежи несложных деталей, технологических схем и аппарат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46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практической работы, тестов</w:t>
            </w:r>
          </w:p>
          <w:p>
            <w:pPr>
              <w:pStyle w:val="Style20"/>
              <w:numPr>
                <w:ilvl w:val="0"/>
                <w:numId w:val="5"/>
              </w:numPr>
              <w:ind w:left="46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итогам выполнения практических заданий </w:t>
            </w:r>
          </w:p>
          <w:p>
            <w:pPr>
              <w:pStyle w:val="Style20"/>
              <w:numPr>
                <w:ilvl w:val="0"/>
                <w:numId w:val="4"/>
              </w:numPr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я ситуационных задач.</w:t>
            </w:r>
          </w:p>
        </w:tc>
      </w:tr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64" w:before="0" w:after="0"/>
              <w:jc w:val="both"/>
              <w:rPr/>
            </w:pPr>
            <w:r>
              <w:rPr/>
              <w:t>Зн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и правила вычерчивания технических деталей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46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практической работы, тестов</w:t>
            </w:r>
          </w:p>
          <w:p>
            <w:pPr>
              <w:pStyle w:val="Style20"/>
              <w:numPr>
                <w:ilvl w:val="0"/>
                <w:numId w:val="5"/>
              </w:numPr>
              <w:ind w:left="46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итогам выполнения практических заданий </w:t>
            </w:r>
          </w:p>
          <w:p>
            <w:pPr>
              <w:pStyle w:val="Style20"/>
              <w:numPr>
                <w:ilvl w:val="0"/>
                <w:numId w:val="5"/>
              </w:numPr>
              <w:ind w:left="46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я ситуационных задач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rPr/>
      </w:pPr>
      <w:r>
        <w:rPr/>
        <w:t xml:space="preserve">Разработчики: </w:t>
        <w:tab/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190"/>
        <w:gridCol w:w="3191"/>
      </w:tblGrid>
      <w:tr>
        <w:trPr/>
        <w:tc>
          <w:tcPr>
            <w:tcW w:w="3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БОУ НПО «Профессиональный лицей №15 имени Героя Советского Союза  А.П. Маресье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место работы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занимаемая должност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</w:t>
            </w:r>
            <w:r>
              <w:rPr/>
              <w:t>А.С. Качкин</w:t>
            </w:r>
          </w:p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</w:t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sectPr>
      <w:footerReference w:type="default" r:id="rId5"/>
      <w:type w:val="nextPage"/>
      <w:pgSz w:w="11906" w:h="16838"/>
      <w:pgMar w:left="1418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Downbn">
    <w:name w:val="downbn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2:00Z</dcterms:created>
  <dc:creator>user</dc:creator>
  <dc:description/>
  <cp:keywords/>
  <dc:language>en-US</dc:language>
  <cp:lastModifiedBy>Admin</cp:lastModifiedBy>
  <cp:lastPrinted>2011-07-14T10:29:00Z</cp:lastPrinted>
  <dcterms:modified xsi:type="dcterms:W3CDTF">2012-08-25T16:47:00Z</dcterms:modified>
  <cp:revision>77</cp:revision>
  <dc:subject/>
  <dc:title/>
</cp:coreProperties>
</file>