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ЫЙ ЛИЦЕЙ №15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А.П.МАРЕС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538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ГБОУ НПО         «Профессиональный                                                                                                               лицей №15 имени Героя Советского Союза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А.П.Марес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 И.П. 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___»_____________________20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48"/>
          <w:szCs w:val="48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72"/>
          <w:szCs w:val="72"/>
        </w:rPr>
        <w:t xml:space="preserve"> </w:t>
      </w:r>
      <w:r>
        <w:rPr>
          <w:sz w:val="48"/>
          <w:szCs w:val="48"/>
        </w:rPr>
        <w:t xml:space="preserve">РАБОЧАЯ </w:t>
      </w:r>
      <w:r>
        <w:rPr>
          <w:rFonts w:cs="Arno Pro Caption;Times New Roman" w:ascii="Arno Pro Caption;Times New Roman" w:hAnsi="Arno Pro Caption;Times New Roman"/>
          <w:sz w:val="48"/>
          <w:szCs w:val="48"/>
        </w:rPr>
        <w:t>ПРОГРАММА ПРОФЕССИОНАЛЬНОГО МОДУЛЯ</w:t>
      </w:r>
    </w:p>
    <w:p>
      <w:pPr>
        <w:pStyle w:val="Normal"/>
        <w:jc w:val="center"/>
        <w:rPr/>
      </w:pPr>
      <w:r>
        <w:rPr>
          <w:rFonts w:cs="Arno Pro Caption;Times New Roman" w:ascii="Arno Pro Caption;Times New Roman" w:hAnsi="Arno Pro Caption;Times New Roman"/>
          <w:sz w:val="48"/>
          <w:szCs w:val="48"/>
        </w:rPr>
        <w:t xml:space="preserve">ПРОВЕРКА И НАЛАДКА ЭЛЕКТРООБОРУДОВАНИЯ 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56"/>
          <w:szCs w:val="56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sz w:val="56"/>
          <w:szCs w:val="56"/>
        </w:rPr>
      </w:pPr>
      <w:r>
        <w:rPr>
          <w:rFonts w:cs="Arno Pro Caption;Times New Roman" w:ascii="Arno Pro Caption;Times New Roman" w:hAnsi="Arno Pro Caption;Times New Roman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мышин 2012г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начального  профессионального образования  (далее – НП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40446.03 Электромонтер по ремонту и обслуживанию электрооборудования (по отраслям), входящей в укрупненную группу профессий  </w:t>
      </w:r>
      <w:r>
        <w:rPr>
          <w:bCs/>
          <w:sz w:val="28"/>
          <w:szCs w:val="28"/>
        </w:rPr>
        <w:t xml:space="preserve">140000 Энергетика, энергетическое машиностроение и электротехника </w:t>
      </w:r>
      <w:r>
        <w:rPr>
          <w:sz w:val="28"/>
          <w:szCs w:val="28"/>
        </w:rPr>
        <w:t xml:space="preserve">по направлению </w:t>
      </w:r>
      <w:r>
        <w:rPr>
          <w:bCs/>
          <w:sz w:val="28"/>
          <w:szCs w:val="28"/>
        </w:rPr>
        <w:t>140400 Электроэнергетика и электротех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-разработчик:  Государственное бюджетное образовательное учреждение начального профессионального образования «Профессиональный лицей № 15 имени Героя Советского Союза А.П.Маресье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хина Светлана Анатольевна преподаватель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курякова Светлана Евгеньевна преподавател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архалев Владимир Алексеевич мастер п/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омендована Методическим советом ГБОУ НПО  «ПЛ  № 15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Протокол МС  №_______от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МС __________________Г.В.Гуленко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Style15"/>
        <w:widowControl/>
        <w:spacing w:before="67" w:after="0"/>
        <w:ind w:left="142" w:firstLine="55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рабочей 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21"/>
        <w:widowControl/>
        <w:spacing w:before="67" w:after="0"/>
        <w:ind w:right="259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before="67" w:after="0"/>
        <w:ind w:right="2592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Style31"/>
        <w:widowControl/>
        <w:spacing w:lineRule="auto" w:line="360" w:before="19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ка и наладка электрооборудования</w: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43" w:after="0"/>
        <w:jc w:val="both"/>
        <w:rPr/>
      </w:pPr>
      <w:r>
        <w:rPr>
          <w:rStyle w:val="FontStyle12"/>
          <w:b/>
          <w:sz w:val="28"/>
          <w:szCs w:val="28"/>
        </w:rPr>
        <w:t>1.1.</w:t>
        <w:tab/>
        <w:t>Область применения программы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>Рабочая  программа профессионального модуля (далее рабочая про</w:t>
        <w:softHyphen/>
        <w:t>грамма) – является частью  основной профессиональной образова</w:t>
        <w:softHyphen/>
        <w:t xml:space="preserve">тельной программы в соответствии с ФГОС по профессии НПО </w:t>
      </w:r>
      <w:r>
        <w:rPr>
          <w:b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sz w:val="28"/>
          <w:szCs w:val="28"/>
        </w:rPr>
        <w:t xml:space="preserve">входящей в укрупненную группу профессий  </w:t>
      </w:r>
      <w:r>
        <w:rPr>
          <w:b/>
          <w:bCs/>
          <w:sz w:val="28"/>
          <w:szCs w:val="28"/>
        </w:rPr>
        <w:t xml:space="preserve">140000 Энергетика, энергетическое машиностроение и электротехника </w:t>
      </w:r>
      <w:r>
        <w:rPr>
          <w:sz w:val="28"/>
          <w:szCs w:val="28"/>
        </w:rPr>
        <w:t xml:space="preserve">по направлению </w:t>
      </w:r>
      <w:r>
        <w:rPr>
          <w:b/>
          <w:bCs/>
          <w:sz w:val="28"/>
          <w:szCs w:val="28"/>
        </w:rPr>
        <w:t>140400 Электроэнергетика и электротехника</w:t>
      </w:r>
      <w:r>
        <w:rPr>
          <w:bCs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Style w:val="FontStyle13"/>
          <w:b/>
          <w:sz w:val="28"/>
          <w:szCs w:val="28"/>
        </w:rPr>
        <w:t>проверка и наладка электрооборудования</w:t>
      </w:r>
      <w:r>
        <w:rPr>
          <w:rStyle w:val="FontStyle13"/>
          <w:sz w:val="28"/>
          <w:szCs w:val="28"/>
        </w:rPr>
        <w:t xml:space="preserve">  и соответствующих профессиональных компетенций (ПК):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1. Принимать в эксплуатацию отремонтированное электрооборудование и  </w:t>
      </w:r>
    </w:p>
    <w:p>
      <w:pPr>
        <w:pStyle w:val="Style31"/>
        <w:widowControl/>
        <w:spacing w:lineRule="auto" w:line="360"/>
        <w:ind w:firstLine="426"/>
        <w:rPr>
          <w:rStyle w:val="FontStyle14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включать его в работу.</w:t>
      </w:r>
    </w:p>
    <w:p>
      <w:pPr>
        <w:pStyle w:val="Style31"/>
        <w:widowControl/>
        <w:spacing w:lineRule="auto" w:line="360"/>
        <w:ind w:firstLine="426"/>
        <w:jc w:val="both"/>
        <w:rPr/>
      </w:pPr>
      <w:r>
        <w:rPr>
          <w:rStyle w:val="FontStyle12"/>
          <w:sz w:val="28"/>
          <w:szCs w:val="28"/>
        </w:rPr>
        <w:t xml:space="preserve">2. Производить испытания и пробный пуск машин под наблюдением   </w:t>
      </w:r>
    </w:p>
    <w:p>
      <w:pPr>
        <w:pStyle w:val="Style31"/>
        <w:widowControl/>
        <w:spacing w:lineRule="auto" w:line="360"/>
        <w:ind w:firstLine="426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инженерно-технического персонала. </w:t>
      </w:r>
    </w:p>
    <w:p>
      <w:pPr>
        <w:pStyle w:val="Style31"/>
        <w:widowControl/>
        <w:spacing w:lineRule="auto" w:line="360"/>
        <w:ind w:left="426" w:hanging="0"/>
        <w:jc w:val="both"/>
        <w:rPr/>
      </w:pPr>
      <w:r>
        <w:rPr>
          <w:rStyle w:val="FontStyle12"/>
          <w:sz w:val="28"/>
          <w:szCs w:val="28"/>
        </w:rPr>
        <w:t xml:space="preserve">3. Настраивать и регулировать контрольно-измерительные приборы и  </w:t>
      </w:r>
    </w:p>
    <w:p>
      <w:pPr>
        <w:pStyle w:val="Style31"/>
        <w:widowControl/>
        <w:spacing w:lineRule="auto" w:line="360"/>
        <w:ind w:left="426" w:hanging="0"/>
        <w:rPr>
          <w:rStyle w:val="FontStyle13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инструменты.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Рабочая 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подготовке по профессии </w:t>
      </w:r>
      <w:r>
        <w:rPr>
          <w:b/>
          <w:sz w:val="28"/>
          <w:szCs w:val="28"/>
        </w:rPr>
        <w:t xml:space="preserve">140446.03 Электромонтер по ремонту и обслуживанию электрооборудования (по отраслям), </w:t>
      </w:r>
      <w:r>
        <w:rPr>
          <w:sz w:val="28"/>
          <w:szCs w:val="28"/>
        </w:rPr>
        <w:t xml:space="preserve">входящей в укрупненную группу профессий  </w:t>
      </w:r>
      <w:r>
        <w:rPr>
          <w:b/>
          <w:bCs/>
          <w:sz w:val="28"/>
          <w:szCs w:val="28"/>
        </w:rPr>
        <w:t xml:space="preserve">140000 Энергетика, энергетическое машиностроение и электротехника </w:t>
      </w:r>
      <w:r>
        <w:rPr>
          <w:sz w:val="28"/>
          <w:szCs w:val="28"/>
        </w:rPr>
        <w:t xml:space="preserve">по направлению </w:t>
      </w:r>
      <w:r>
        <w:rPr>
          <w:b/>
          <w:bCs/>
          <w:sz w:val="28"/>
          <w:szCs w:val="28"/>
        </w:rPr>
        <w:t xml:space="preserve">140400 Электроэнергетика и электротехника. </w: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72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72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72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72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72" w:after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1.2.</w:t>
      </w:r>
      <w:r>
        <w:rPr>
          <w:rStyle w:val="FontStyle12"/>
          <w:b/>
          <w:bCs/>
          <w:sz w:val="28"/>
          <w:szCs w:val="28"/>
        </w:rPr>
        <w:tab/>
      </w:r>
      <w:r>
        <w:rPr>
          <w:rStyle w:val="FontStyle12"/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360" w:before="72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иметь практический опыт:</w:t>
      </w:r>
    </w:p>
    <w:p>
      <w:pPr>
        <w:pStyle w:val="Style41"/>
        <w:widowControl/>
        <w:spacing w:lineRule="auto" w:line="360" w:before="5" w:after="0"/>
        <w:ind w:left="360" w:hanging="0"/>
        <w:rPr/>
      </w:pPr>
      <w:r>
        <w:rPr>
          <w:rStyle w:val="FontStyle13"/>
          <w:sz w:val="28"/>
          <w:szCs w:val="28"/>
        </w:rPr>
        <w:t>1.заполнения технологической документации;</w:t>
      </w:r>
    </w:p>
    <w:p>
      <w:pPr>
        <w:pStyle w:val="Style41"/>
        <w:widowControl/>
        <w:spacing w:lineRule="auto" w:line="360"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работы с измерительными электрическими приборами, средствами измерений, стендами;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уметь:</w:t>
      </w:r>
    </w:p>
    <w:p>
      <w:pPr>
        <w:pStyle w:val="Style81"/>
        <w:widowControl/>
        <w:spacing w:lineRule="auto" w:line="360" w:before="5" w:after="0"/>
        <w:ind w:left="36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выполнять испытания и наладку осветительных электроустановок; </w:t>
      </w:r>
    </w:p>
    <w:p>
      <w:pPr>
        <w:pStyle w:val="Style81"/>
        <w:widowControl/>
        <w:spacing w:lineRule="auto" w:line="360" w:before="5" w:after="0"/>
        <w:ind w:left="360" w:hanging="0"/>
        <w:jc w:val="both"/>
        <w:rPr/>
      </w:pPr>
      <w:r>
        <w:rPr>
          <w:rStyle w:val="FontStyle13"/>
          <w:sz w:val="28"/>
          <w:szCs w:val="28"/>
        </w:rPr>
        <w:t>2.проводить электрические измерения;</w:t>
      </w:r>
    </w:p>
    <w:p>
      <w:pPr>
        <w:pStyle w:val="Style81"/>
        <w:widowControl/>
        <w:spacing w:lineRule="auto" w:line="360"/>
        <w:ind w:left="360" w:hanging="0"/>
        <w:jc w:val="both"/>
        <w:rPr/>
      </w:pPr>
      <w:r>
        <w:rPr>
          <w:rStyle w:val="FontStyle13"/>
          <w:sz w:val="28"/>
          <w:szCs w:val="28"/>
        </w:rPr>
        <w:t>3.снимать показания приборов;</w:t>
      </w:r>
    </w:p>
    <w:p>
      <w:pPr>
        <w:pStyle w:val="Style81"/>
        <w:widowControl/>
        <w:spacing w:lineRule="auto" w:line="360"/>
        <w:ind w:left="36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проверять электрооборудование на соответствие чертежам, электрическим схемам, техническим условиям;</w:t>
      </w:r>
    </w:p>
    <w:p>
      <w:pPr>
        <w:pStyle w:val="Style81"/>
        <w:widowControl/>
        <w:spacing w:lineRule="auto" w:line="360"/>
        <w:ind w:hanging="0"/>
        <w:jc w:val="both"/>
        <w:rPr>
          <w:rStyle w:val="FontStyle11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знать:</w:t>
      </w:r>
    </w:p>
    <w:p>
      <w:pPr>
        <w:pStyle w:val="Style31"/>
        <w:widowControl/>
        <w:spacing w:lineRule="auto" w:line="360"/>
        <w:ind w:left="360" w:hanging="0"/>
        <w:jc w:val="both"/>
        <w:rPr/>
      </w:pPr>
      <w:r>
        <w:rPr>
          <w:rStyle w:val="FontStyle12"/>
          <w:spacing w:val="10"/>
          <w:sz w:val="28"/>
          <w:szCs w:val="28"/>
        </w:rPr>
        <w:t>1.общую классификацию измерительных приборов;</w:t>
      </w:r>
    </w:p>
    <w:p>
      <w:pPr>
        <w:pStyle w:val="Style31"/>
        <w:widowControl/>
        <w:spacing w:lineRule="auto" w:line="360"/>
        <w:ind w:left="360" w:hanging="0"/>
        <w:jc w:val="both"/>
        <w:rPr/>
      </w:pPr>
      <w:r>
        <w:rPr>
          <w:rStyle w:val="FontStyle12"/>
          <w:spacing w:val="10"/>
          <w:sz w:val="28"/>
          <w:szCs w:val="28"/>
        </w:rPr>
        <w:t>2.схемы включения приборов в электрическую цепь;</w:t>
      </w:r>
    </w:p>
    <w:p>
      <w:pPr>
        <w:pStyle w:val="Style31"/>
        <w:widowControl/>
        <w:spacing w:lineRule="auto" w:line="360"/>
        <w:ind w:left="360" w:hanging="0"/>
        <w:jc w:val="both"/>
        <w:rPr/>
      </w:pPr>
      <w:r>
        <w:rPr>
          <w:rStyle w:val="FontStyle12"/>
          <w:spacing w:val="10"/>
          <w:sz w:val="28"/>
          <w:szCs w:val="28"/>
        </w:rPr>
        <w:t>3.документацию на техническое обслуживание приборов;</w:t>
      </w:r>
    </w:p>
    <w:p>
      <w:pPr>
        <w:pStyle w:val="Style31"/>
        <w:widowControl/>
        <w:spacing w:lineRule="auto" w:line="360"/>
        <w:ind w:left="360" w:hanging="0"/>
        <w:jc w:val="both"/>
        <w:rPr>
          <w:rStyle w:val="FontStyle12"/>
          <w:spacing w:val="10"/>
          <w:sz w:val="28"/>
          <w:szCs w:val="28"/>
        </w:rPr>
      </w:pPr>
      <w:r>
        <w:rPr>
          <w:rStyle w:val="FontStyle12"/>
          <w:spacing w:val="10"/>
          <w:sz w:val="28"/>
          <w:szCs w:val="28"/>
        </w:rPr>
        <w:t>4.систему эксплуатации и поверки приборов;</w:t>
      </w:r>
    </w:p>
    <w:p>
      <w:pPr>
        <w:pStyle w:val="Style31"/>
        <w:widowControl/>
        <w:spacing w:lineRule="auto" w:line="360"/>
        <w:ind w:left="360" w:hanging="0"/>
        <w:jc w:val="both"/>
        <w:rPr>
          <w:rStyle w:val="FontStyle12"/>
          <w:spacing w:val="10"/>
          <w:sz w:val="28"/>
          <w:szCs w:val="28"/>
        </w:rPr>
      </w:pPr>
      <w:r>
        <w:rPr>
          <w:rStyle w:val="FontStyle12"/>
          <w:spacing w:val="10"/>
          <w:sz w:val="28"/>
          <w:szCs w:val="28"/>
        </w:rPr>
        <w:t>5.общие правила технического обслуживания измерительных  приборов.</w:t>
      </w:r>
    </w:p>
    <w:p>
      <w:pPr>
        <w:pStyle w:val="Style21"/>
        <w:widowControl/>
        <w:spacing w:lineRule="auto" w:line="360" w:before="53" w:after="0"/>
        <w:rPr/>
      </w:pPr>
      <w:r>
        <w:rPr>
          <w:rStyle w:val="FontStyle11"/>
          <w:sz w:val="28"/>
          <w:szCs w:val="28"/>
        </w:rPr>
        <w:t>1.3. Рекомендуемое количество часов на освоение программы профессио</w:t>
        <w:softHyphen/>
        <w:t>нального моду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 </w:t>
      </w:r>
      <w:r>
        <w:rPr>
          <w:sz w:val="28"/>
          <w:szCs w:val="28"/>
          <w:u w:val="single"/>
        </w:rPr>
        <w:t xml:space="preserve">204 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 96  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 32 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ов.</w:t>
      </w:r>
    </w:p>
    <w:p>
      <w:pPr>
        <w:pStyle w:val="Style21"/>
        <w:widowControl/>
        <w:spacing w:lineRule="auto" w:line="360" w:before="67" w:after="0"/>
        <w:rPr>
          <w:rStyle w:val="FontStyle11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jc w:val="left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jc w:val="center"/>
        <w:rPr/>
      </w:pPr>
      <w:r>
        <w:rPr>
          <w:rStyle w:val="FontStyle11"/>
          <w:sz w:val="28"/>
          <w:szCs w:val="28"/>
        </w:rPr>
        <w:t>2. РЕЗУЛЬТАТЫ ОСВОЕНИЯ ПРОФЕССИОНАЛЬНОГО МОДУЛЯ</w:t>
      </w:r>
    </w:p>
    <w:p>
      <w:pPr>
        <w:pStyle w:val="Style41"/>
        <w:widowControl/>
        <w:spacing w:lineRule="auto" w:line="360" w:before="178" w:after="0"/>
        <w:rPr/>
      </w:pPr>
      <w:r>
        <w:rPr>
          <w:rStyle w:val="FontStyle12"/>
          <w:sz w:val="28"/>
          <w:szCs w:val="28"/>
        </w:rPr>
        <w:t xml:space="preserve">Результатом освоения профессионального модуля является овладение  обучающимися  видом  профессиональной деятельности:  </w:t>
      </w:r>
      <w:r>
        <w:rPr>
          <w:rStyle w:val="FontStyle12"/>
          <w:b/>
          <w:sz w:val="28"/>
          <w:szCs w:val="28"/>
        </w:rPr>
        <w:t>проверка и наладка электрооборудования</w:t>
      </w:r>
      <w:r>
        <w:rPr>
          <w:rStyle w:val="FontStyle12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/>
        <w:spacing w:lineRule="exact" w:line="1" w:before="0" w:after="499"/>
        <w:rPr>
          <w:rStyle w:val="FontStyle12"/>
          <w:sz w:val="28"/>
          <w:szCs w:val="28"/>
        </w:rPr>
      </w:pPr>
      <w:r>
        <w:rPr/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8347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14" w:hanging="0"/>
              <w:rPr/>
            </w:pPr>
            <w:r>
              <w:rPr>
                <w:rStyle w:val="FontStyle11"/>
                <w:sz w:val="28"/>
                <w:szCs w:val="28"/>
              </w:rPr>
              <w:t>Код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762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именование результата обучения</w:t>
            </w:r>
          </w:p>
          <w:p>
            <w:pPr>
              <w:pStyle w:val="Style51"/>
              <w:widowControl/>
              <w:ind w:left="1762"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pacing w:val="40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К 2.1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2.2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роизводить испытания и пробный пуск машин под наблюдением инженерно-технического персонала.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К 2.3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астраивать и регулировать контрольно-измерительные приборы и инструменты.</w:t>
            </w:r>
          </w:p>
          <w:p>
            <w:pPr>
              <w:pStyle w:val="Style31"/>
              <w:widowControl/>
              <w:spacing w:lineRule="exact" w:line="326"/>
              <w:ind w:left="10" w:hanging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К 1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2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2"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tyle31"/>
              <w:widowControl/>
              <w:spacing w:lineRule="exact" w:line="302"/>
              <w:ind w:left="5" w:hanging="5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З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2"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нализировать рабочую ситуацию, осуществлять текущий и ито</w:t>
              <w:softHyphen/>
              <w:t>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31"/>
              <w:widowControl/>
              <w:spacing w:lineRule="exact" w:line="302"/>
              <w:ind w:left="10" w:hanging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4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существлять поиск информации, необходимой для эффек</w:t>
              <w:softHyphen/>
              <w:t>тивного выполнения профессиональных задач.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5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31"/>
              <w:widowControl/>
              <w:spacing w:lineRule="exact" w:line="293"/>
              <w:ind w:firstLine="38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6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8"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ботать в команде, эффективно общаться с коллегами, руково</w:t>
              <w:softHyphen/>
              <w:t>дством, клиентами.</w:t>
            </w:r>
          </w:p>
          <w:p>
            <w:pPr>
              <w:pStyle w:val="Style31"/>
              <w:widowControl/>
              <w:spacing w:lineRule="exact" w:line="288"/>
              <w:ind w:firstLine="19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pacing w:val="40"/>
                <w:sz w:val="28"/>
                <w:szCs w:val="28"/>
              </w:rPr>
              <w:t>ОК7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Style31"/>
              <w:widowControl/>
              <w:ind w:left="5" w:hanging="5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rStyle w:val="FontStyle12"/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i/>
          <w:sz w:val="28"/>
          <w:szCs w:val="28"/>
        </w:rPr>
        <w:t>(вариант для НПО)</w:t>
      </w:r>
    </w:p>
    <w:p>
      <w:pPr>
        <w:pStyle w:val="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427"/>
        <w:gridCol w:w="1627"/>
        <w:gridCol w:w="876"/>
        <w:gridCol w:w="1541"/>
        <w:gridCol w:w="63"/>
        <w:gridCol w:w="1780"/>
        <w:gridCol w:w="1150"/>
        <w:gridCol w:w="1902"/>
      </w:tblGrid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 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оверка и наладка электрооборуд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 обучения   по 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0"/>
        <w:gridCol w:w="45"/>
        <w:gridCol w:w="42"/>
        <w:gridCol w:w="8788"/>
        <w:gridCol w:w="1843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1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 и наладка электрооборудования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и технология проверки электрооборудования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проверки электрооборудования./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пусконаладочных работ. </w:t>
            </w:r>
            <w:r>
              <w:rPr/>
              <w:t>Общие сведения о наладочных работах. Проектная документация для производства пусконаладочных работ. Техническая подготовка к выполнению пусконаладочных работ. Порядок выполнения пусконаладочных работ.</w:t>
            </w:r>
            <w:r>
              <w:rPr>
                <w:b/>
              </w:rPr>
              <w:t xml:space="preserve"> </w:t>
            </w:r>
            <w:r>
              <w:rPr/>
              <w:t>Прием и ввод электрооборудования в эксплуатацию 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b/>
              </w:rPr>
              <w:t xml:space="preserve">Измерения и испытания при наладке электрооборудования. </w:t>
            </w:r>
            <w:r>
              <w:rPr/>
              <w:t>Виды испытаний электрооборудования. Измерения сопротивлений и сопротивления изоляции. Измерение тока, напряжения, мощности в электрических цепях. Регулирование тока и напряжения. Испытание изоляции повышенным напряжением.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Изучение схем включения измерительных приборов и схем испытания изоляции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проверки электрооборудования./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оверка и наладка электрических аппаратов напряжением до 1000 В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Общие указания по проверке. Ревизия и проверка состояния изоляции. Проверка контактной системы. Проверка состояния магнитной системы, ревизия механической части. Определение общего состояния электрооборудования, проверка схем электрических соединений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</w:rPr>
              <w:t>Проверка и испытания силовых трансформаторов</w:t>
            </w:r>
            <w:r>
              <w:rPr/>
              <w:t>.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</w:rPr>
              <w:t xml:space="preserve">Проверка и испытания электрических машин. </w:t>
            </w:r>
            <w:r>
              <w:rPr/>
              <w:t>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b/>
              </w:rPr>
              <w:t>Проверка электрических сетей и кабельных линий.</w:t>
            </w:r>
            <w:r>
              <w:rPr/>
              <w:t xml:space="preserve"> Испытание кабельных линий. Определение мест повреждения в кабельных линиях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и испытания осветительных электроустановок </w:t>
            </w:r>
            <w:r>
              <w:rPr/>
              <w:t>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Измерение коэффициента трансформации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Измерение тока и потерь холостого хода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егулировка автоматических выключателей. Заполнение протокола проверки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Проверка и регулировка контакторов, магнитных пускателей. Заполнение протокола  проверки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Определение общего состояния электрооборудования до 1000 В и проверка схемы соединения. Заполнение протокола проверки.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Проверка полярности обмоток статора асинхронных машин.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Наладка электроприводов. 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Самостоятельная работа при изучении МДК 02.01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работа с конспектами занятий (ранжирование материала по степени важности, составление планов, алгоритмов, памяток, заучивание необходимых формул и правил, ответы на контрольные вопросы), учебной и специальной технической литературой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/>
            </w:pPr>
            <w:r>
              <w:rPr/>
              <w:t>Графическое изображение схем, таблиц, рисунков.</w:t>
            </w:r>
          </w:p>
          <w:p>
            <w:pPr>
              <w:pStyle w:val="Normal"/>
              <w:rPr/>
            </w:pPr>
            <w:r>
              <w:rPr/>
              <w:t>Конспектирование учебного материала в соответствии с заданиями \планами.</w:t>
            </w:r>
          </w:p>
          <w:p>
            <w:pPr>
              <w:pStyle w:val="Normal"/>
              <w:rPr/>
            </w:pPr>
            <w:r>
              <w:rPr/>
              <w:t>Работа со справочниками и  нормативными документами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Решение  практических  заданий и упражн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лабораторно-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Подготовка сообщения, презентации  «Современные способы определения мест повреждения силовых кабелей»</w:t>
            </w:r>
          </w:p>
          <w:p>
            <w:pPr>
              <w:pStyle w:val="Normal"/>
              <w:rPr/>
            </w:pPr>
            <w:r>
              <w:rPr/>
              <w:t>2.Проверка и испытания заземляющих устройств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3.Чтение электрических схем с использование условных обознач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 – измерительные приборы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</w:rPr>
              <w:t>Виды, методы, средства измерений.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b/>
              </w:rPr>
              <w:t xml:space="preserve">Основы теории измерений.  </w:t>
            </w:r>
            <w:r>
              <w:rPr/>
              <w:t>Введение в метрологию. Физическая величина. Системы единиц физических величин.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b/>
              </w:rPr>
              <w:t xml:space="preserve">Средства измерений и контроля. </w:t>
            </w:r>
            <w:r>
              <w:rPr/>
              <w:t>Воспроизведение и передача размеров физических величин. Основы теории измерений. Виды погрешностей. 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Чтение условных обозначений на шкалах приборов. Чтение показаний приборов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Определение погрешностей при выполнении прямых измерений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Определение погрешностей при выполнении косвенных измерений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/>
              <w:t>Определение погрешностей измерений с однократным наблюдением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/>
              <w:t>Расширение пределов измерения.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/>
              <w:t>Измерение физических и электрических величин в цепях постоянного и переменного тока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 измерительных приборов.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поверки и калибровки электроизмерительных приборов. </w:t>
            </w:r>
            <w:r>
              <w:rPr/>
              <w:t>Графики поверки и калибровки. Службы, ответственные за систему эксплуатации и поверки приборов. Государственная поверка, калибровка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b/>
              </w:rPr>
              <w:t>Техническое обслуживание измерительных приборов.</w:t>
            </w:r>
            <w:r>
              <w:rPr/>
              <w:t xml:space="preserve"> Общие правила технического обслуживания. Сроки технического обслуживания и поверки приборов. Ведение технического учета средств измерен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Изучение и анализ правил эксплуатации технического обслуживания измерительных приборов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>Составление графиков технического обслуживания измерительных приборов.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65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>Самостоятельная работа при изучении  МДК 02.02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, справоч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Конспектирование учебного материала в соответствии с заданиями/планами.</w:t>
            </w:r>
          </w:p>
          <w:p>
            <w:pPr>
              <w:pStyle w:val="Normal"/>
              <w:rPr/>
            </w:pPr>
            <w:r>
              <w:rPr/>
              <w:t>Работа со справочниками и нормативными документами.</w:t>
            </w:r>
          </w:p>
          <w:p>
            <w:pPr>
              <w:pStyle w:val="Normal"/>
              <w:rPr/>
            </w:pPr>
            <w:r>
              <w:rPr/>
              <w:t>Решение практических заданий и упражн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1. Подготовить презентацию или интеллект-карту по теме «Классификация измерительных прибор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ообщений о назначении и технических данных  измерительных приборов нового поколения по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талогам  электротехнической продукции</w:t>
            </w:r>
            <w:r>
              <w:rPr>
                <w:sz w:val="28"/>
              </w:rPr>
              <w:t xml:space="preserve"> </w:t>
            </w:r>
            <w:r>
              <w:rPr/>
              <w:t>или с использованием профессиональных  информационных сист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 и проверка схемы управления АД через трехфазный счетчик и нереверсивный магнитный пускател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трехфазный счетчик, нереверсивный магнитный пускатель и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трехфазный счетчик, реверсивный магнитный пускатель и  двумя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трехфазный электронный счетчик, реверсивный магнитный пускатель и  двумя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 через однофазный счетчик, реверсивный магнитный пускатель и двумя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трехфазный счетчик, автоматический выключатель, реверсивный магнитный пускатель и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электроподъемника, через автоматический выключатель, магнитный пускатель, лампы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вентиляционной установки через магнитный пускатель, трехфазный счетчик,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двух электродвигателей в заданной последовательности с лампами сигнализ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нереверсивный магнитный пускатель, барабанный переключатель с лампами сигнал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двух АД конвейерной линии через нереверсивный магнитный пускатель, трехфазный счетчик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трех АД конвейерной линии через нереверсивный магнитный пускатель, автоматический выключател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реверсивный магнитный пускатель, трехфазный счетчик, проводка в труб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с двойной электрической блокировкой через магнитный пускатель, трехфазный счетчик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АД через магнитный пускатель, трехфазный пускатель, шестипроводная цепь управ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оборудования и проверка схемы управления тельфер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курсовых работ (проектов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 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осветительных электроустановок./1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адка электропривода./1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нятие показаний электроизмерительных приборов.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Оформление технологической документации.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36" w:right="1440" w:gutter="0" w:header="0" w:top="896" w:footer="72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 электротехники; мастерских  электромонтажной; лабораторий технического обслуживания электрооборуд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техники: рабочие места по количеству  обучающихся, образцы пускорегулирующей аппаратуры, электроизмерительные приборы, стенды, тренаже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 тренажерные комплексы,</w:t>
      </w:r>
      <w:r>
        <w:rPr>
          <w:rFonts w:cs="Times New Roman CYR" w:ascii="Times New Roman CYR" w:hAnsi="Times New Roman CYR"/>
          <w:sz w:val="28"/>
          <w:szCs w:val="28"/>
        </w:rPr>
        <w:t xml:space="preserve"> мультимедийное оборудование (экран, проектор, ноутбук);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цензионное программное обеспечение профессионального назначени</w:t>
      </w:r>
      <w:r>
        <w:rPr>
          <w:rFonts w:cs="Times New Roman CYR"/>
          <w:sz w:val="28"/>
          <w:szCs w:val="28"/>
        </w:rPr>
        <w:t xml:space="preserve">я; демонстрационный стенд; макеты; телевизор с </w:t>
      </w:r>
      <w:r>
        <w:rPr>
          <w:rFonts w:cs="Times New Roman CYR"/>
          <w:sz w:val="28"/>
          <w:szCs w:val="28"/>
          <w:lang w:val="en-US"/>
        </w:rPr>
        <w:t>DVD</w:t>
      </w:r>
      <w:r>
        <w:rPr>
          <w:rFonts w:cs="Times New Roman CYR"/>
          <w:sz w:val="28"/>
          <w:szCs w:val="28"/>
        </w:rPr>
        <w:t xml:space="preserve"> - плеер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 CYR"/>
          <w:sz w:val="28"/>
          <w:szCs w:val="28"/>
        </w:rPr>
        <w:t xml:space="preserve">Электромонтажной: </w:t>
      </w:r>
      <w:r>
        <w:rPr>
          <w:rFonts w:cs="Times New Roman CYR" w:ascii="Times New Roman CYR" w:hAnsi="Times New Roman CYR"/>
          <w:sz w:val="28"/>
          <w:szCs w:val="28"/>
        </w:rPr>
        <w:t>рабочие места по количеству обучающих</w:t>
      </w:r>
      <w:r>
        <w:rPr>
          <w:rFonts w:cs="Times New Roman CYR"/>
          <w:sz w:val="28"/>
          <w:szCs w:val="28"/>
        </w:rPr>
        <w:t>ся; рабочее место мастера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ульт управления рабочими местами;  сверлильный станок, токарный станок; слесарный верстак; электродвигатели; комплект электроустановочных изделий, пускорегулирующей аппаратуры и осветительных устройств ; комплект </w:t>
      </w:r>
      <w:r>
        <w:rPr>
          <w:rFonts w:cs="Times New Roman CYR" w:ascii="Times New Roman CYR" w:hAnsi="Times New Roman CYR"/>
          <w:sz w:val="28"/>
          <w:szCs w:val="28"/>
        </w:rPr>
        <w:t>контрольно</w:t>
      </w:r>
      <w:r>
        <w:rPr>
          <w:rFonts w:cs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мерительны</w:t>
      </w:r>
      <w:r>
        <w:rPr>
          <w:rFonts w:cs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прибор</w:t>
      </w:r>
      <w:r>
        <w:rPr>
          <w:rFonts w:cs="Times New Roman CYR"/>
          <w:sz w:val="28"/>
          <w:szCs w:val="28"/>
        </w:rPr>
        <w:t xml:space="preserve">ов и комплект электромонтажных инструментов; комплекты наглядных пособий, инструкционных карт для выполнения практических работ, </w:t>
      </w:r>
      <w:r>
        <w:rPr>
          <w:rFonts w:cs="Times New Roman CYR" w:ascii="Times New Roman CYR" w:hAnsi="Times New Roman CYR"/>
          <w:sz w:val="28"/>
          <w:szCs w:val="28"/>
        </w:rPr>
        <w:t>учебно-методической документации</w:t>
      </w:r>
      <w:r>
        <w:rPr>
          <w:rFonts w:cs="Times New Roman CYR"/>
          <w:sz w:val="28"/>
          <w:szCs w:val="28"/>
        </w:rPr>
        <w:t>; шкафы  для хранения документации, приборов, инструментов; плакаты по обеспечению учебного процесса и по технике безопасности; информационная доска; аптечка, огнетушител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rFonts w:cs="Times New Roman CYR"/>
          <w:bCs/>
          <w:sz w:val="28"/>
          <w:szCs w:val="28"/>
        </w:rPr>
        <w:t xml:space="preserve">рабочее место преподавателя с пультом управления; настенная доска с подсветкой; посадочные места по количеству обучающихся;  шкафы для комплектов наглядных пособий,  макетов и образцов изучаемого оборудования, приборов (по устройству, обслуживанию и ремонту </w:t>
      </w:r>
      <w:r>
        <w:rPr>
          <w:rFonts w:cs="Times New Roman CYR"/>
          <w:sz w:val="28"/>
          <w:szCs w:val="28"/>
        </w:rPr>
        <w:t xml:space="preserve">электрооборудования);  дидактических материалов; </w:t>
      </w:r>
      <w:r>
        <w:rPr>
          <w:rFonts w:cs="Times New Roman CYR" w:ascii="Times New Roman CYR" w:hAnsi="Times New Roman CYR"/>
          <w:sz w:val="28"/>
          <w:szCs w:val="28"/>
        </w:rPr>
        <w:t>комплект бланков технологической документации; комплект учебно-методической документации;</w:t>
      </w:r>
      <w:r>
        <w:rPr>
          <w:rFonts w:cs="Times New Roman CYR"/>
          <w:sz w:val="28"/>
          <w:szCs w:val="28"/>
        </w:rPr>
        <w:t xml:space="preserve"> инструкции для проведения практических и лабораторных работ; </w:t>
      </w:r>
      <w:r>
        <w:rPr>
          <w:rFonts w:cs="Times New Roman CYR" w:ascii="Times New Roman CYR" w:hAnsi="Times New Roman CYR"/>
          <w:bCs/>
          <w:sz w:val="28"/>
          <w:szCs w:val="28"/>
        </w:rPr>
        <w:t>стенды для проведения ЛПЗ; лабораторные установки; действующие макеты и модели; аптечка, огнетушитель; инструкция по технике безопасности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shd w:fill="FFFFFF" w:val="clear"/>
        <w:spacing w:lineRule="auto" w:line="360"/>
        <w:ind w:right="40" w:hanging="0"/>
        <w:jc w:val="both"/>
        <w:rPr/>
      </w:pPr>
      <w:r>
        <w:rPr>
          <w:sz w:val="28"/>
          <w:szCs w:val="28"/>
        </w:rPr>
        <w:t xml:space="preserve">Оборудование и технологическое оснащение рабочих мест: </w:t>
      </w:r>
      <w:r>
        <w:rPr>
          <w:spacing w:val="-1"/>
          <w:sz w:val="28"/>
          <w:szCs w:val="28"/>
        </w:rPr>
        <w:t xml:space="preserve">производственная  и ремонтно-эксплуатационная  база </w:t>
      </w:r>
      <w:r>
        <w:rPr>
          <w:sz w:val="28"/>
          <w:szCs w:val="28"/>
        </w:rPr>
        <w:t>имеет  цеха и соответствующее технологическое оборудование: распределительные и трансформаторные подстанции; электродвигатели, генераторы, пускозащитные аппараты; комплектные распределительные устройства; осветительные установки; комплекты специализированных инструментов и электроизмерительных приборов, средств измерений, стендов, испытательные установки; технологическую документацию, основные и дополнительные защитные средства электромонте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утырский В.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дка электрооборудования: учеб. Пособие для СПО. 2-е изд., стереотипное./ В.И.Бутырский. – Волгоград: Издательский Дом «Ин – Фолио», 2011. – 368 с: ил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 в энергетике: учеб. Пособие для студ. сред. проф. образования / (С.А.Зайцев, А.Н. Толстов, Д.Д. Грибанов, Р.В. Меркулов). – М.: Издательский центр «Академия», 2009. – 224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и нормы испытаний электрооборудования / Под общ. ред. Б.А. Алексеева, Ф.Л. Когана, Л.Г. Мамиконянца. – 6 – е изд., с изм. и доп. – М.: Издательство НЦ ЭНАС, 2010. – 256 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диное окно доступа к образовательным ресурсам. Библиотека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: http: // window.edu. ru/ window/ 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NeHudLit.Ru  </w:t>
      </w:r>
      <w:r>
        <w:rPr>
          <w:sz w:val="28"/>
          <w:szCs w:val="28"/>
        </w:rPr>
        <w:t>Нехудожест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]: http: // nehudlit. ru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ехЛи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у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: http: // www.tehlit. ru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: http://elektroinf.narod.ru/ - библиотека электромон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5">
        <w:r>
          <w:rPr>
            <w:rStyle w:val="InternetLink"/>
            <w:color w:val="000000"/>
            <w:sz w:val="28"/>
            <w:szCs w:val="28"/>
          </w:rPr>
          <w:t>http://www.electromonter.info/</w:t>
        </w:r>
      </w:hyperlink>
      <w:r>
        <w:rPr>
          <w:color w:val="000000"/>
          <w:sz w:val="28"/>
          <w:szCs w:val="28"/>
        </w:rPr>
        <w:t xml:space="preserve"> - справочник электромонте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нов,  Д.Д., Контрольно-измерительные приборы и инструменты: учебник для НПО/Д. Д. Грибанов,  С.А. Зайцев,  Р.В. Меркулов, А.Н. Толстов. – М.: ИЦ «Академия», 2009. - 464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8"/>
          <w:szCs w:val="28"/>
        </w:rPr>
        <w:t>Межотраслевые правила по охране труда (ПОТ) при эксплуатации электроустановок, Новосибирск, 2005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(ПТЭ), Новосибирск, 2005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8"/>
          <w:szCs w:val="28"/>
        </w:rPr>
        <w:t>Правила устройства электроустановок ПУЭ-7, Новосибирск, 2005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учно-практический журнал «Электрооборудование: эксплуатация и ремонт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учебных занятий в целях реализации компетентностного подхода к обучению  применяются активные и интерактивные формы обучения (деловые и ролевые игры,  кейсы, проекты, разбор конкретных ситуаций и т.д.) </w:t>
      </w:r>
    </w:p>
    <w:p>
      <w:pPr>
        <w:pStyle w:val="Style131"/>
        <w:widowControl/>
        <w:spacing w:lineRule="auto" w:line="360"/>
        <w:ind w:firstLine="715"/>
        <w:rPr/>
      </w:pPr>
      <w:r>
        <w:rPr>
          <w:rStyle w:val="FontStyle42"/>
          <w:sz w:val="28"/>
          <w:szCs w:val="28"/>
        </w:rPr>
        <w:t>Формы проведения учебных занятий выбираются, исходя из дидактической цели, содержания материала и степени подготовки обучаю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ными формами проведения занятий являются комбинированные уроки, лекции, семинары, лабораторные и практические занятия, уроки сотрудничества, уроки – экскурсии, деловые игры и др. Активизации образовательного процесса способствуют «мозговые штурмы»,  бинарные уроки и т.д.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Основными технологиями при реализации модуля являются   проектные методы, мультимедиа,   исследовательские интерактивные методы, выбор оптимального решения практических задач, открытая защита работ,  разработка презентаций учебного материала силами </w:t>
      </w:r>
      <w:r>
        <w:rPr>
          <w:rStyle w:val="FontStyle42"/>
          <w:sz w:val="28"/>
          <w:szCs w:val="28"/>
        </w:rPr>
        <w:t>обучающихся</w:t>
      </w:r>
      <w:r>
        <w:rPr>
          <w:sz w:val="28"/>
          <w:szCs w:val="28"/>
        </w:rPr>
        <w:t xml:space="preserve">, использование опорных схем, интеллект – карт, тренажеров, создание  учебно-производственных ситуаций и др.  </w:t>
      </w:r>
      <w:r>
        <w:rPr>
          <w:rStyle w:val="FontStyle42"/>
          <w:sz w:val="28"/>
          <w:szCs w:val="28"/>
        </w:rPr>
        <w:t>Для успешного усвоения учебного материала  занятия проводятся с применением традиционных и современных технических средств обучения (в том числе аудиовизуальных, компьютерных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Самостоятельная работа  обучающихся сопровождается методическим обеспечением, что позволяет результативно организовывать аудиторные зан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обучающийся имеет доступ к библиотечным фондам по перечню рекомендуемых изданий, Интернет – ресурсам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нсультационная помощь при обучении  осуществляется за счет проведения индивидуальных и групповых консультаций и дополнительных заня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40"/>
        <w:jc w:val="both"/>
        <w:rPr/>
      </w:pPr>
      <w:r>
        <w:rPr>
          <w:sz w:val="28"/>
        </w:rPr>
        <w:t>Практика является обязательным разделом ОПОП. При реализации ОПОП НПО предусматриваются практики: учебная и производственна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Они представляют собой вид учебных занятий, обеспечивающих практико-ориентированную подготовку обучающихся. </w:t>
      </w: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Style131"/>
        <w:widowControl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Учебная практика  проводится  по завершению МДК 02.01 и МДК 02.02. Производственная практика проводится концентрированно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программы модуля базируется на изучении общепрофессиональных  дисциплин: «Основы технической механики и слесарных работ», «Электротехника»,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Охрана труда</w:t>
      </w:r>
      <w:r>
        <w:rPr>
          <w:sz w:val="32"/>
          <w:szCs w:val="32"/>
        </w:rPr>
        <w:t xml:space="preserve">»,  </w:t>
      </w:r>
      <w:r>
        <w:rPr>
          <w:sz w:val="28"/>
          <w:szCs w:val="28"/>
        </w:rPr>
        <w:t>«Безопасность жизнедеятельности»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Требования к квалификации педагогических (инженерно-педагогических) кадров,  обеспечивающих  обучение  по междисциплинарному курсу (курсам):</w:t>
      </w:r>
      <w:r>
        <w:rPr>
          <w:color w:val="000000"/>
          <w:sz w:val="28"/>
          <w:szCs w:val="28"/>
        </w:rPr>
        <w:t xml:space="preserve">  наличие среднего профессионального  или высшего профессионального образования, соответствующего профилю  модуля «Проверка и наладка электрооборудования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ния к квалификации педагогических  кадров,  обеспечивающих  руководство практи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женерно-педагогический состав: </w:t>
      </w:r>
      <w:r>
        <w:rPr>
          <w:color w:val="000000"/>
          <w:sz w:val="28"/>
          <w:szCs w:val="28"/>
        </w:rPr>
        <w:t xml:space="preserve">наличие среднего профессионального  или высшего профессионального образования, соответствующего профилю  модуля «Проверка и наладка электрооборудования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а должны иметь среднее или высшее профессиональное образование и  5-6   квалификационный разря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еподаватели и мастера  должны проходить стажировку 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 КОНТРОЛЬ И ОЦЕНКА РЕЗУЛЬТАТОВ ОСВОЕНИЯ</w:t>
      </w:r>
    </w:p>
    <w:p>
      <w:pPr>
        <w:pStyle w:val="Style121"/>
        <w:widowControl/>
        <w:spacing w:lineRule="exact" w:line="322" w:before="29" w:after="0"/>
        <w:ind w:left="432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ФЕС</w:t>
        <w:softHyphen/>
        <w:t xml:space="preserve">СИОНАЛЬНОГО МОДУЛЯ </w:t>
      </w:r>
    </w:p>
    <w:p>
      <w:pPr>
        <w:pStyle w:val="Style121"/>
        <w:widowControl/>
        <w:spacing w:lineRule="exact" w:line="322" w:before="29" w:after="0"/>
        <w:ind w:left="432" w:hanging="0"/>
        <w:rPr/>
      </w:pPr>
      <w:r>
        <w:rPr>
          <w:rStyle w:val="FontStyle19"/>
          <w:sz w:val="28"/>
          <w:szCs w:val="28"/>
        </w:rPr>
        <w:t>(ВИДА ПРОФЕССИОНАЛЬНОЙ ДЕЯ</w:t>
        <w:softHyphen/>
        <w:t>ТЕЛЬНОСТИ)</w:t>
      </w:r>
    </w:p>
    <w:p>
      <w:pPr>
        <w:pStyle w:val="Normal"/>
        <w:widowControl/>
        <w:spacing w:lineRule="exact" w:line="1" w:before="0" w:after="298"/>
        <w:jc w:val="center"/>
        <w:rPr>
          <w:rStyle w:val="FontStyle19"/>
          <w:sz w:val="2"/>
          <w:szCs w:val="2"/>
        </w:rPr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395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Формы и мето</w:t>
              <w:softHyphen/>
              <w:t>ды контроля и оценки</w:t>
            </w:r>
          </w:p>
        </w:tc>
      </w:tr>
      <w:tr>
        <w:trPr>
          <w:trHeight w:val="108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блюдение технологической последовательности при работе с измерительными приборами, средствами измерен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4"/>
                <w:sz w:val="24"/>
                <w:szCs w:val="24"/>
              </w:rPr>
            </w:pPr>
            <w:r>
              <w:rPr>
                <w:bCs/>
              </w:rPr>
              <w:t>Наблюдение   и экспертная оценка</w:t>
            </w:r>
          </w:p>
          <w:p>
            <w:pPr>
              <w:pStyle w:val="Style21"/>
              <w:rPr>
                <w:rStyle w:val="FontStyle14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 xml:space="preserve">Соблюдение требований при составлении протоколов проверки электрооборудования.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Соответствие этапов наладки осветительных электроустановок требованиям ПТЭЭП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Соответствие устанавливаемого электрооборудования требованиям проекта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Правильность оформления технологической документ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Выполнение требований инструкций и правил безопасности  при работе с измерительными приборами и при включении электрооборудова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Производить испытания и пробный пуск машин под наблюдением инженерно-технического персонала. </w:t>
            </w:r>
          </w:p>
          <w:p>
            <w:pPr>
              <w:pStyle w:val="Style31"/>
              <w:widowControl/>
              <w:spacing w:lineRule="auto" w:line="240"/>
              <w:ind w:firstLine="67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Обоснованность  объема и норм испытаний осветительных  и силовых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1"/>
              <w:jc w:val="left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</w:rPr>
              <w:t>Наблюдение   и экспертная оценка</w:t>
            </w:r>
            <w:r>
              <w:rPr/>
              <w:t xml:space="preserve">    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Правильность оформления технологической документ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1"/>
              <w:jc w:val="left"/>
              <w:rPr>
                <w:rStyle w:val="FontStyle14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Соблюдение технологической последовательности при пробном пуске электрооборудова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1"/>
              <w:jc w:val="left"/>
              <w:rPr>
                <w:rStyle w:val="FontStyle14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Соблюдение технологической последовательности при работе со стендами, измерительными приборам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1"/>
              <w:jc w:val="left"/>
              <w:rPr>
                <w:rStyle w:val="FontStyle14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 xml:space="preserve">Выполнение требований инструкций и правил техники безопасности в ходе испытаний и пуска электрооборудования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1"/>
              <w:jc w:val="left"/>
              <w:rPr>
                <w:rStyle w:val="FontStyle14"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pacing w:val="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страивать и регулировать контрольно-измерительные приборы и инструменты.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4"/>
              <w:ind w:firstLine="5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основанность выбора контрольно - измерительных приборов и инструментов для наладки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  <w:t>Наблюдение   и экспертная оценка</w:t>
            </w:r>
            <w:r>
              <w:rPr/>
              <w:t xml:space="preserve">    </w:t>
            </w:r>
          </w:p>
        </w:tc>
      </w:tr>
      <w:tr>
        <w:trPr>
          <w:trHeight w:val="587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4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Правильность подключения приборов в электрическую цеп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4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Точность снятия показаний приборов  при измерения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74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 xml:space="preserve">Соблюдение правил эксплуатации контрольно – измерительных приборов и инструмент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jc w:val="left"/>
              <w:rPr>
                <w:rStyle w:val="FontStyle14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97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04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2"/>
              </w:rPr>
              <w:t>Понимать сущность и социальную   значимость своей будущей профес</w:t>
              <w:softHyphen/>
              <w:t>сии, проявлять к ней ус</w:t>
              <w:softHyphen/>
              <w:t>тойчивый интерес.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2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</w:rPr>
              <w:t>Демонстрация познавательного интереса в ходе овладения профессиональными умениями и навыками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ктике</w:t>
            </w:r>
          </w:p>
        </w:tc>
      </w:tr>
      <w:tr>
        <w:trPr>
          <w:trHeight w:val="123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4"/>
              <w:rPr>
                <w:rStyle w:val="FontStyle15"/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</w:rPr>
              <w:t>Активная учебная позиция, участие в конкурсах, выставках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Cs/>
              </w:rPr>
              <w:t>конференциях и др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Организовывать собст</w:t>
              <w:softHyphen/>
              <w:t>венную     деятельность, исходя из цели и спосо</w:t>
              <w:softHyphen/>
              <w:t>бов ее достижения, опре</w:t>
              <w:softHyphen/>
              <w:t>деленных руководителем.</w:t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Целеполагание и планирование собственной деятельности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ктике</w:t>
            </w:r>
          </w:p>
        </w:tc>
      </w:tr>
      <w:tr>
        <w:trPr>
          <w:trHeight w:val="855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4" w:hanging="14"/>
              <w:rPr>
                <w:rStyle w:val="FontStyle12"/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Выбор и применение оптимальных методов и способов решения профессиональных задач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4" w:hanging="14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 CYR" w:hAnsi="Times New Roman CYR" w:cs="Times New Roman CYR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Точность и правильность и полнота выполнения профессиональных задач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</w:tr>
      <w:tr>
        <w:trPr>
          <w:trHeight w:val="1002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4" w:hanging="14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Самооценка эффективности решения профессиональных зада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0" w:hanging="10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Анализировать    рабо</w:t>
              <w:softHyphen/>
              <w:t>чую ситуацию, осущест</w:t>
              <w:softHyphen/>
              <w:t>влять текущий и итого</w:t>
              <w:softHyphen/>
              <w:t>вый контроль, оценку и коррекцию   собственной деятельности, нести ответствен</w:t>
              <w:softHyphen/>
              <w:t>ность   за   ре</w:t>
              <w:softHyphen/>
              <w:t>зультаты своей работы.</w:t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емонстрация способности принимать решения в стандартных и нестандартных производственных ситуациях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ктике</w:t>
            </w:r>
          </w:p>
        </w:tc>
      </w:tr>
      <w:tr>
        <w:trPr>
          <w:trHeight w:val="81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2"/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анализу и коррекции результатов собственной деятельност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ргументирование и обоснование </w:t>
            </w:r>
            <w:r>
              <w:rPr/>
              <w:t xml:space="preserve">принятых решений 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4" w:hanging="14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езультативное решение</w:t>
            </w:r>
            <w:r>
              <w:rPr>
                <w:color w:val="000000"/>
              </w:rPr>
              <w:t xml:space="preserve"> ситуационных задач, требующих примен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ых умений и навыков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37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0" w:hanging="10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>
                <w:rStyle w:val="FontStyle12"/>
              </w:rPr>
              <w:t>Осуществлять   поиск информации,    необхо</w:t>
              <w:softHyphen/>
              <w:t>димой для эффективного выполнения   профессиональ</w:t>
              <w:softHyphen/>
              <w:t>ных задач.</w:t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4" w:hanging="14"/>
              <w:rPr>
                <w:rStyle w:val="FontStyle12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ВТ в поиске информации для эффективного выполнения профессиональных задач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ке</w:t>
            </w:r>
          </w:p>
        </w:tc>
      </w:tr>
      <w:tr>
        <w:trPr>
          <w:trHeight w:val="585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0" w:hanging="10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найденной информации, ее анализ и оценка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05" w:hRule="atLeast"/>
        </w:trPr>
        <w:tc>
          <w:tcPr>
            <w:tcW w:w="37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0" w:hanging="10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найденной информации для решения профессиональных задач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спользовать   информационно- коммуникационные тех</w:t>
              <w:softHyphen/>
              <w:t>нологии в  профессиональ</w:t>
              <w:softHyphen/>
              <w:t>ной деятельности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навыков информационно-коммуникационных технологий в профессиональн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ке</w:t>
            </w:r>
          </w:p>
        </w:tc>
      </w:tr>
      <w:tr>
        <w:trPr>
          <w:trHeight w:val="792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о средствами Интернет в различных поисковых систем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>
                <w:rStyle w:val="FontStyle12"/>
              </w:rPr>
              <w:t>Работать   в   команде, эффективно общаться с коллегами,        руково</w:t>
              <w:softHyphen/>
              <w:t>дством, клиентами.</w:t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9"/>
              <w:rPr>
                <w:rStyle w:val="FontStyle12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i/>
              </w:rPr>
              <w:t>У</w:t>
            </w:r>
            <w:r>
              <w:rPr>
                <w:iCs/>
                <w:color w:val="000000"/>
              </w:rPr>
              <w:t>становление</w:t>
            </w:r>
            <w:r>
              <w:rPr>
                <w:color w:val="000000"/>
              </w:rPr>
              <w:t xml:space="preserve"> позитивного стиля общения, владение диалоговыми формами общения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ке</w:t>
            </w:r>
          </w:p>
        </w:tc>
      </w:tr>
      <w:tr>
        <w:trPr>
          <w:trHeight w:val="138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9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И</w:t>
            </w:r>
            <w:r>
              <w:rPr>
                <w:iCs/>
                <w:color w:val="000000"/>
              </w:rPr>
              <w:t>спользование</w:t>
            </w:r>
            <w:r>
              <w:rPr>
                <w:color w:val="000000"/>
              </w:rPr>
              <w:t xml:space="preserve"> приемов и методов психологии делового общения   в работе с  коллегами, руководством, клиентами, потребителям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19"/>
              <w:rPr>
                <w:rStyle w:val="FontStyle12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</w:rPr>
              <w:t>Самоанализ и коррекция</w:t>
            </w:r>
            <w:r>
              <w:rPr>
                <w:color w:val="000000"/>
              </w:rPr>
              <w:t xml:space="preserve"> стиля общения, установленных взаимоотношений в коллективе с учетом корпоративной этики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</w:rPr>
              <w:t>Исполнять    воинскую обязанность, в том числе с применением получен</w:t>
              <w:softHyphen/>
              <w:t>ных профессиональных знаний (для юношей)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Демонстрация осознанного и ответственного отношения к требуемой деятель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>ГБОУ НПО «Профессиональный лицей №15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>Имени Героя Советского Союза А.П.Маресьева»      преподаватель         С.А.Лепихина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>ГБОУ НПО «Профессиональный лицей №15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>Имени Героя Советского Союза А.П.Маресьева»      преподаватель         С.Е.Проскурякова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>ГБОУ НПО «Профессиональный лицей №15</w:t>
      </w:r>
    </w:p>
    <w:p>
      <w:pPr>
        <w:pStyle w:val="Normal"/>
        <w:rPr/>
      </w:pPr>
      <w:r>
        <w:rPr/>
        <w:t>Имени Героя Советского Союза А.П.Маресьева»      мастер п/о               В.А.Хархалев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5"/>
      <w:widowControl/>
      <w:jc w:val="right"/>
      <w:rPr>
        <w:rStyle w:val="FontStyle13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15"/>
      <w:widowControl/>
      <w:jc w:val="right"/>
      <w:rPr>
        <w:rStyle w:val="FontStyle13"/>
        <w:spacing w:val="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15"/>
      <w:widowControl/>
      <w:jc w:val="right"/>
      <w:rPr>
        <w:rStyle w:val="FontStyle13"/>
        <w:spacing w:val="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>
      <w:spacing w:lineRule="exact" w:line="307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254"/>
      <w:ind w:hanging="350"/>
    </w:pPr>
    <w:rPr/>
  </w:style>
  <w:style w:type="paragraph" w:styleId="Style91">
    <w:name w:val="Style9"/>
    <w:basedOn w:val="Normal"/>
    <w:qFormat/>
    <w:pPr>
      <w:spacing w:lineRule="exact" w:line="322"/>
      <w:ind w:firstLine="725"/>
    </w:pPr>
    <w:rPr/>
  </w:style>
  <w:style w:type="paragraph" w:styleId="Style101">
    <w:name w:val="Style10"/>
    <w:basedOn w:val="Normal"/>
    <w:qFormat/>
    <w:pPr/>
    <w:rPr/>
  </w:style>
  <w:style w:type="paragraph" w:styleId="2">
    <w:name w:val=" 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11">
    <w:name w:val="Style11"/>
    <w:basedOn w:val="Normal"/>
    <w:qFormat/>
    <w:pPr>
      <w:spacing w:lineRule="exact" w:line="305"/>
    </w:pPr>
    <w:rPr/>
  </w:style>
  <w:style w:type="paragraph" w:styleId="Style121">
    <w:name w:val="Style12"/>
    <w:basedOn w:val="Normal"/>
    <w:qFormat/>
    <w:pPr>
      <w:spacing w:lineRule="exact" w:line="324"/>
      <w:jc w:val="center"/>
    </w:pPr>
    <w:rPr/>
  </w:style>
  <w:style w:type="paragraph" w:styleId="Style131">
    <w:name w:val="Style13"/>
    <w:basedOn w:val="Normal"/>
    <w:qFormat/>
    <w:pPr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ectromonter.info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3:00Z</dcterms:created>
  <dc:creator>Лепихина, Качкин</dc:creator>
  <dc:description/>
  <cp:keywords/>
  <dc:language>en-US</dc:language>
  <cp:lastModifiedBy>user</cp:lastModifiedBy>
  <cp:lastPrinted>2013-06-06T18:20:00Z</cp:lastPrinted>
  <dcterms:modified xsi:type="dcterms:W3CDTF">2013-11-19T17:11:00Z</dcterms:modified>
  <cp:revision>76</cp:revision>
  <dc:subject/>
  <dc:title/>
</cp:coreProperties>
</file>